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82" w:hanging="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УТВЕРЖДЕНО</w:t>
      </w:r>
    </w:p>
    <w:p>
      <w:pPr>
        <w:pStyle w:val="Normal"/>
        <w:ind w:left="5670" w:right="-82" w:hanging="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постановлением Администрации Пуровского района </w:t>
      </w:r>
    </w:p>
    <w:p>
      <w:pPr>
        <w:pStyle w:val="Normal"/>
        <w:ind w:left="5670" w:right="-82" w:hanging="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от 24 февраля 2021 г. № 92-П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395"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2296" w:leader="none"/>
          <w:tab w:val="center" w:pos="4790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ab/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о п</w:t>
      </w:r>
      <w:r>
        <w:rPr>
          <w:rFonts w:cs="PT Astra Serif" w:ascii="PT Astra Serif" w:hAnsi="PT Astra Serif"/>
          <w:b/>
        </w:rPr>
        <w:t xml:space="preserve">орядке осуществления муниципального контроля за сохранность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автомобильных дорог местного значения</w:t>
      </w:r>
      <w:r>
        <w:rPr>
          <w:rFonts w:cs="PT Astra Serif" w:ascii="PT Astra Serif" w:hAnsi="PT Astra Serif"/>
          <w:b/>
          <w:bCs/>
        </w:rPr>
        <w:t xml:space="preserve">, расположе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в границах муниципального округа Пуровский район</w:t>
        <w:br/>
        <w:t>Ямало-Ненецкого автономного округ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Heading1"/>
        <w:numPr>
          <w:ilvl w:val="0"/>
          <w:numId w:val="2"/>
        </w:numPr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Общие положения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оложение о порядке осуществления муниципального контроля за сохранностью автомобильных дорог местного значения в границах муниципального округа Пуровский район Ямало-Ненецкого автономного округа (далее - Положение) разработано в соответствии с Федеральными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законам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от 08.11.2007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Уставом муниципального округа Пуровский район Ямало-Ненецкого автономного округа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Положение определяет порядок организации и осуществления муниципального контроля за сохранностью автомобильных дорог местного значения в границах муниципального округа Пуровский район Ямало-Ненецкого автономного округа (далее – муниципальный контроль), а также порядок организации учета осуществления муниципального контроля и мониторинга его эффективности, мероприятий, направленных на профилактику и предупреждение нарушений обязательных требований, установленных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федеральными законами, законами Ямало-Ненецкого автономного округа, а также муниципальными правовыми актами Администрации Пуровского района в области использования и сохранности автомобильных дорог местного значения (далее – обязательные требования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1.3. Органом, осуществляющим муниципальный контроль от имени Администрации Пуровского района,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епартамент транспорта, связи и систем жизнеобеспечения Администрации Пуровского района (в границах муниципального округа Пуровский район) (далее – департамент, орган муниципального контро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2) территориальные структурные подразделения Администрации Пуровского района в границах соответствующих населенных пунктов (далее - территориальные структурные подразделения, органы муниципального контроля)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4. Под муниципальным контролем понимается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ными должностными лицами, индивидуальными предпринимателями, и их уполномоченными представителями (далее - субъекты контроля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х требований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средством организации и проведения проверок субъектов контроля, принятия предусмотренных действующим законодательством Российской Федерации мер, направленных на </w:t>
      </w:r>
      <w:r>
        <w:rPr>
          <w:rFonts w:cs="PT Astra Serif" w:ascii="PT Astra Serif" w:hAnsi="PT Astra Serif"/>
          <w:sz w:val="24"/>
          <w:szCs w:val="24"/>
        </w:rPr>
        <w:t>предупреждение, выявление и пресечение нарушений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обязательных требований субъектами контроля</w:t>
      </w:r>
      <w:r>
        <w:rPr>
          <w:rFonts w:cs="PT Astra Serif" w:ascii="PT Astra Serif" w:hAnsi="PT Astra Serif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1.5. Объектами муниципального контроля являются автомобильные дороги местного значения, расположенные в границах муниципального округа Пуровский район, за исключением объектов, контроль (надзор) за которыми отнесен к компетенции органа государственного контроля (надзора), предназначенные для движения транспортных средств и включающие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: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6. Сохранность автомобильной дороги - состояние целостности автомобильной дороги как технического сооружения и имущественного комплекса, обеспечивающее поддержание ее эксплуатационных свойств и безопасное ис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1.7. При осуществлении муниципального контроля орган муниципального контроля вправе взаимодействовать с органами прокуратуры, внутренних дел, другими органами государственной власти и органами местного самоуправления, экспертными организация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Style25"/>
        <w:spacing w:before="0" w:after="0"/>
        <w:contextualSpacing/>
        <w:jc w:val="center"/>
        <w:rPr/>
      </w:pPr>
      <w:bookmarkStart w:id="0" w:name="sub_1124"/>
      <w:r>
        <w:rPr>
          <w:rStyle w:val="StrongEmphasis"/>
          <w:rFonts w:cs="PT Astra Serif" w:ascii="PT Astra Serif" w:hAnsi="PT Astra Serif"/>
          <w:lang w:val="en-US"/>
        </w:rPr>
        <w:t>II</w:t>
      </w:r>
      <w:r>
        <w:rPr>
          <w:rStyle w:val="StrongEmphasis"/>
          <w:rFonts w:cs="PT Astra Serif" w:ascii="PT Astra Serif" w:hAnsi="PT Astra Serif"/>
        </w:rPr>
        <w:t>. Цели и задачи муниципального контроля</w:t>
      </w:r>
    </w:p>
    <w:p>
      <w:pPr>
        <w:pStyle w:val="Style25"/>
        <w:spacing w:before="0" w:after="0"/>
        <w:contextualSpacing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1. Целями муниципального контроля являются предупреждение, выявление и пресечение нарушений обязательных требований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в области использования и сохранности автомобильных дорог местного значения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</w:rPr>
        <w:t>2.2. Основными задачами муниципального контроля являются:</w:t>
      </w:r>
    </w:p>
    <w:p>
      <w:pPr>
        <w:pStyle w:val="Style25"/>
        <w:spacing w:before="0" w:after="0"/>
        <w:ind w:firstLine="708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существление муниципального контроля за сохранностью автомобильных дорог мест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) проверка соблюдения субъектами контроля обязательных требований в области использования и сохранности автомобильных дорог местного значения, выполнение предписаний органа муниципального контро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>3) предупреждение, выявление и пресечение нарушений действующего законодательства в области использования и сохранности автомобильных дорог местного значения.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>. Формы осуществления муниципального контроля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1. Формами муниципального контроля являются плановые и внеплановые проверки, плановые (рейдовые) осмотры, а также профилактические мероприятия по предупреждению нарушений обязательных требований субъектами контрол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овые и внеплановые проверки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проводятся в форме документарных проверок и (или) выездных проверок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Решение о проведении плановой, внеплановой проверки оформляется приказом руководителя органа муниципального контроля по форме, установленной Приказом Министерства экономического развития Российской Федерации от 30.04.2009 № 141</w:t>
        <w:br/>
        <w:t>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  <w:tab w:val="center" w:pos="479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</w:rPr>
        <w:tab/>
        <w:t xml:space="preserve">3.3. Муниципальный контроль осуществляется с соблюдением требований, установленных </w:t>
      </w:r>
      <w:r>
        <w:rPr>
          <w:rFonts w:cs="PT Astra Serif" w:ascii="PT Astra Serif" w:hAnsi="PT Astra Serif"/>
        </w:rPr>
        <w:t>Федеральным законом № 294-ФЗ</w:t>
      </w:r>
      <w:r>
        <w:rPr>
          <w:rFonts w:cs="PT Astra Serif" w:ascii="PT Astra Serif" w:hAnsi="PT Astra Serif"/>
          <w:bCs/>
        </w:rPr>
        <w:t>, в соответствии с Административным регламентом Администрации Пуровского района по осуществлению муниципального контроля за сохранностью автомобильных дорог местного значения, расположенных в границах муниципального округа Пуровский район Ямало-Ненецкого автономного округа (далее – Административный регламент).</w:t>
      </w:r>
    </w:p>
    <w:p>
      <w:pPr>
        <w:pStyle w:val="Style25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hd w:fill="FFFFFF" w:val="clear"/>
        </w:rPr>
        <w:t>3.4. Перечень должностных лиц департамента, территориальных структурных подразделений, уполномоченных на проведение мероприятий по контролю при осуществлении муниципального контроля, а также полномочия, функции и порядок деятельности указанных должностных лиц определяются Административным регламентом (далее – ответственные должностные лица).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IV. Организация учета муниципального контроля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4.1. Ответственные должностные лица фиксируют проверки органа муниципального контроля в журнале учета проверок, в котором указываются: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) основание проведения проверки;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б) дата проведения проверки;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в) объект проверки (адресные ориентиры проверяемого участка, его технические характеристики);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) наименование проверяемого юридического лица либо фамилия, имя, отчество индивидуального предпринимателя;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) дата и номер акта проверки;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е) должность, фамилия и инициалы ответственного должностного, проводившего проверку;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ж)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з) отметка об устранении выявленных нарушений.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4.2. Ответственные должностные лица осуществляют внесение информации о проверках в федеральную государственную информационную систему «Единый реестр проверок» в соответствии с разделом IV Правил формирования и ведения единого реестра проверок, утвержденных постановлением Правительства Российской Федерации от 28.04.2015 № 415 «О Правилах формирования и ведения единого реестра проверок.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4.3. Ответственные должностные лица составляют статистическую отчетность, отчетность о результатах проведенных мероприятий по контролю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PT Astra Serif" w:ascii="PT Astra Serif" w:hAnsi="PT Astra Serif"/>
        </w:rPr>
        <w:t xml:space="preserve">V. </w:t>
      </w:r>
      <w:r>
        <w:rPr>
          <w:rStyle w:val="StrongEmphasis"/>
          <w:rFonts w:cs="PT Astra Serif" w:ascii="PT Astra Serif" w:hAnsi="PT Astra Serif"/>
          <w:bCs w:val="false"/>
        </w:rPr>
        <w:t>Порядок организации и осуществления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PT Astra Serif" w:ascii="PT Astra Serif" w:hAnsi="PT Astra Serif"/>
          <w:bCs w:val="false"/>
        </w:rPr>
        <w:t>мероприятий, направленных на профилактику и</w:t>
      </w:r>
    </w:p>
    <w:p>
      <w:pPr>
        <w:pStyle w:val="Style25"/>
        <w:spacing w:before="0" w:after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bCs w:val="false"/>
        </w:rPr>
        <w:t>предупреждение нарушений обязательных требований</w:t>
      </w:r>
    </w:p>
    <w:p>
      <w:pPr>
        <w:pStyle w:val="Style25"/>
        <w:spacing w:before="0" w:after="0"/>
        <w:jc w:val="center"/>
        <w:rPr>
          <w:rStyle w:val="StrongEmphasis"/>
          <w:rFonts w:ascii="PT Astra Serif" w:hAnsi="PT Astra Serif" w:cs="PT Astra Serif"/>
          <w:color w:val="FF0000"/>
        </w:rPr>
      </w:pPr>
      <w:r>
        <w:rPr/>
      </w:r>
    </w:p>
    <w:p>
      <w:pPr>
        <w:pStyle w:val="Style25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5.1. Органы муниципального контроля осуществляют мероприятия по профилактике нарушений обязательных требований в соответствии с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.12.2018</w:t>
        <w:br/>
        <w:t>№ 1680.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5.2. В целях предупреждения нарушений субъектами контроля обязательных требований, устранения причин, факторов и условий, способствующих нарушениям обязательных требований, департамент и территориальные подразделения осуществляют мероприятия по профилактике нарушений обязательных требований в соответствии с ежегодно утверждаемыми программам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5.3. Мероприятия плана по </w:t>
      </w:r>
      <w:r>
        <w:rPr>
          <w:rFonts w:cs="PT Astra Serif" w:ascii="PT Astra Serif" w:hAnsi="PT Astra Serif"/>
          <w:bCs/>
        </w:rPr>
        <w:t xml:space="preserve">профилактике нарушений обязательных требований формируются с учетом требований части 2 статьи 8.2 </w:t>
      </w:r>
      <w:r>
        <w:rPr>
          <w:rFonts w:cs="PT Astra Serif" w:ascii="PT Astra Serif" w:hAnsi="PT Astra Serif"/>
        </w:rPr>
        <w:t>Федерального закона № 294-ФЗ.</w:t>
      </w:r>
    </w:p>
    <w:p>
      <w:pPr>
        <w:pStyle w:val="Style25"/>
        <w:spacing w:before="0" w:after="0"/>
        <w:jc w:val="center"/>
        <w:rPr>
          <w:rStyle w:val="StrongEmphasis"/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bCs/>
        </w:rPr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lang w:val="en-US"/>
        </w:rPr>
        <w:t>VI</w:t>
      </w:r>
      <w:r>
        <w:rPr>
          <w:rStyle w:val="StrongEmphasis"/>
          <w:rFonts w:cs="PT Astra Serif" w:ascii="PT Astra Serif" w:hAnsi="PT Astra Serif"/>
        </w:rPr>
        <w:t>. Проведение мониторинга эффективности муниципального контроля</w:t>
      </w:r>
    </w:p>
    <w:p>
      <w:pPr>
        <w:pStyle w:val="Style25"/>
        <w:spacing w:before="0" w:after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6.1. Орган муниципального контроля на регулярной основе по итогам деятельности за отчетной год формирует и не позднее 1 февраля представляет Главе Пуровского района доклад об осуществлении муниципального контроля и об эффективности такого контроля.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</w:rPr>
        <w:tab/>
        <w:t>6.2. Перечень сведений, включаемых в доклад об осуществлении муниципального контроля и об эффективности такого контроля, формируется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ab/>
        <w:t>6.3. Орган муниципального контроля ежеквартально публикует сведения об итогах реализации программы профилактики нарушений обязательных требований в соответствующих разделах на официальных сайтах в информационно-телекоммуникационной сети Интернет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lang w:val="en-US"/>
        </w:rPr>
        <w:t>VII</w:t>
      </w:r>
      <w:r>
        <w:rPr>
          <w:rStyle w:val="StrongEmphasis"/>
          <w:rFonts w:cs="PT Astra Serif" w:ascii="PT Astra Serif" w:hAnsi="PT Astra Serif"/>
        </w:rPr>
        <w:t>. Заключительные положения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7.1. П</w:t>
      </w:r>
      <w:r>
        <w:rPr>
          <w:rFonts w:cs="Arial" w:ascii="PT Astra Serif" w:hAnsi="PT Astra Serif"/>
          <w:spacing w:val="2"/>
          <w:shd w:fill="FFFFFF" w:val="clear"/>
        </w:rPr>
        <w:t xml:space="preserve">ри осуществлении муниципального контроля органы муниципального контроля и субъекты контроля имеют права и несут обязанности, установленные Федеральным законом </w:t>
      </w:r>
      <w:r>
        <w:rPr>
          <w:rFonts w:cs="PT Astra Serif" w:ascii="PT Astra Serif" w:hAnsi="PT Astra Serif"/>
        </w:rPr>
        <w:t>№ 294-ФЗ</w:t>
      </w:r>
      <w:r>
        <w:rPr>
          <w:rFonts w:cs="Arial" w:ascii="PT Astra Serif" w:hAnsi="PT Astra Serif"/>
          <w:spacing w:val="2"/>
          <w:shd w:fill="FFFFFF" w:val="clear"/>
        </w:rPr>
        <w:t xml:space="preserve"> и иными нормативными правовыми актами Российской Федерации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" w:ascii="PT Astra Serif" w:hAnsi="PT Astra Serif"/>
        </w:rPr>
        <w:tab/>
        <w:t>7.2. </w:t>
      </w:r>
      <w:r>
        <w:rPr>
          <w:rFonts w:cs="Arial" w:ascii="PT Astra Serif" w:hAnsi="PT Astra Serif"/>
          <w:spacing w:val="2"/>
          <w:shd w:fill="FFFFFF" w:val="clear"/>
        </w:rPr>
        <w:t>Ответственные должностные лица</w:t>
      </w:r>
      <w:r>
        <w:rPr>
          <w:rFonts w:cs="PT Astra Serif" w:ascii="PT Astra Serif" w:hAnsi="PT Astra Serif"/>
        </w:rPr>
        <w:t>, осуществляющие муниципальный контроль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7.3. </w:t>
      </w:r>
      <w:r>
        <w:rPr>
          <w:rFonts w:cs="Arial" w:ascii="PT Astra Serif" w:hAnsi="PT Astra Serif"/>
          <w:spacing w:val="2"/>
          <w:shd w:fill="FFFFFF" w:val="clear"/>
        </w:rPr>
        <w:t>Решения и действия (бездействие) ответственных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1" w:name="sub_1124"/>
      <w:r>
        <w:rPr>
          <w:rFonts w:cs="Arial" w:ascii="PT Astra Serif" w:hAnsi="PT Astra Serif"/>
          <w:spacing w:val="2"/>
          <w:shd w:fill="FFFFFF" w:val="clear"/>
        </w:rPr>
        <w:t>7.4.</w:t>
      </w:r>
      <w:bookmarkEnd w:id="1"/>
      <w:r>
        <w:rPr>
          <w:rFonts w:cs="Arial" w:ascii="PT Astra Serif" w:hAnsi="PT Astra Serif"/>
          <w:spacing w:val="2"/>
          <w:shd w:fill="FFFFFF" w:val="clear"/>
        </w:rPr>
        <w:t> </w:t>
      </w:r>
      <w:r>
        <w:rPr>
          <w:rFonts w:cs="PT Astra Serif" w:ascii="PT Astra Serif" w:hAnsi="PT Astra Serif"/>
        </w:rPr>
        <w:t>Воспрепятствование деятельности, неисполнение или несвоевременное исполнение требований ответственных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1FA75EB63A7A8D18B3FC43298BE271EDE4443F1BAFB2CB4C627408503DFD4BBE4169641V2K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7:00Z</dcterms:created>
  <dc:creator>Administrator</dc:creator>
  <dc:description/>
  <cp:keywords/>
  <dc:language>en-US</dc:language>
  <cp:lastModifiedBy>ADM70</cp:lastModifiedBy>
  <cp:lastPrinted>2021-02-01T12:20:00Z</cp:lastPrinted>
  <dcterms:modified xsi:type="dcterms:W3CDTF">2021-03-11T04:37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