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(ая) по адресу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сь отцом (матерью) подростка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 настоящим сообщаю, что мой ребенок не употребляет наркотических, сильнодействующих, психотропных медицинских и токсических средств, не имеет алкогольной зависимости, не склонен к хищению чужого имущества, к нарушению общественного порядка, к самовольному уходу с территории лагеря, не является членом неформального антиобщественного объединения, не судим и не склонен к иным противоправным антиобщественным проявлениям. </w:t>
      </w:r>
    </w:p>
    <w:p>
      <w:pPr>
        <w:pStyle w:val="Normal"/>
        <w:ind w:firstLine="900"/>
        <w:jc w:val="both"/>
        <w:rPr/>
      </w:pPr>
      <w:r>
        <w:rPr/>
        <w:t>Я гарантирую нормальное поведение моего ребенка, соблюдение им правил внутреннего распорядка лагеря, использование законных требований руководителей и службы безопасности.</w:t>
      </w:r>
    </w:p>
    <w:p>
      <w:pPr>
        <w:pStyle w:val="Normal"/>
        <w:ind w:firstLine="900"/>
        <w:jc w:val="both"/>
        <w:rPr/>
      </w:pPr>
      <w:r>
        <w:rPr/>
        <w:t>С возможностью применения по отношению к  своему ребенку мер пресечения правонарушений несовершеннолетних в соответствии с нормами законодательства РФ ознакомлен (а).</w:t>
      </w:r>
    </w:p>
    <w:p>
      <w:pPr>
        <w:pStyle w:val="Normal"/>
        <w:ind w:firstLine="900"/>
        <w:jc w:val="both"/>
        <w:rPr/>
      </w:pPr>
      <w:r>
        <w:rPr/>
        <w:t>В случае нарушения моим ребенком настоящих требований, нарушения им дисциплинарных правил, установленных лагерем, обязуюсь оплатить стоимость проезда моего сына от места дислокации лагеря до места постоянного проживания, а также стоимость проезда сопровождающего туда и обрат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дного из родителей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 ответственного за отправления подростков в лаг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М.П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52:00Z</dcterms:created>
  <dc:creator>User</dc:creator>
  <dc:description/>
  <dc:language>en-US</dc:language>
  <cp:lastModifiedBy>Пользователь</cp:lastModifiedBy>
  <cp:lastPrinted>2005-08-05T14:47:00Z</cp:lastPrinted>
  <dcterms:modified xsi:type="dcterms:W3CDTF">2005-08-05T08:47:00Z</dcterms:modified>
  <cp:revision>4</cp:revision>
  <dc:subject/>
  <dc:title/>
</cp:coreProperties>
</file>