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5" w:hanging="0"/>
        <w:jc w:val="both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firstLine="5103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  <w:t>постановлением Администрации поселка Уренгой</w:t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  <w:t>от ___ ___________ 2017 г. № 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использования водных объектов общего пользования, расположенных на территории муниципального образования поселок Уренгой для личных и бытовых нужд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1"/>
        </w:rPr>
      </w:pPr>
      <w:r>
        <w:rPr>
          <w:rFonts w:eastAsia="Calibri"/>
          <w:b/>
          <w:bCs/>
          <w:color w:val="000000"/>
          <w:spacing w:val="-1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 Общие положения</w:t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lineRule="exact" w:line="274" w:before="5" w:after="0"/>
        <w:ind w:left="29" w:firstLine="538"/>
        <w:jc w:val="both"/>
        <w:rPr/>
      </w:pPr>
      <w:r>
        <w:rPr>
          <w:lang w:bidi="en-US"/>
        </w:rPr>
        <w:t>1.1. Настоящие п</w:t>
      </w:r>
      <w:r>
        <w:rPr>
          <w:bCs/>
          <w:color w:val="000000"/>
          <w:spacing w:val="-1"/>
        </w:rPr>
        <w:t>равила использования водных объектов общего пользования, расположенных на территории муниципального образования поселок Уренгой для личных и бытовых нужд</w:t>
      </w:r>
      <w:r>
        <w:rPr>
          <w:lang w:bidi="en-US"/>
        </w:rPr>
        <w:t xml:space="preserve"> (далее </w:t>
      </w:r>
      <w:r>
        <w:rPr>
          <w:rFonts w:cs="Calibri" w:ascii="Calibri" w:hAnsi="Calibri"/>
          <w:lang w:bidi="en-US"/>
        </w:rPr>
        <w:t>–</w:t>
      </w:r>
      <w:r>
        <w:rPr>
          <w:lang w:bidi="en-US"/>
        </w:rPr>
        <w:t xml:space="preserve"> Правила) разработаны</w:t>
      </w:r>
      <w:r>
        <w:rPr>
          <w:sz w:val="27"/>
          <w:szCs w:val="27"/>
        </w:rPr>
        <w:t xml:space="preserve"> в </w:t>
      </w:r>
      <w:r>
        <w:rPr>
          <w:lang w:bidi="en-US"/>
        </w:rPr>
        <w:t>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Ямало-Ненецкого автономного округа от 29.10.2015  №</w:t>
      </w:r>
      <w:r>
        <w:rPr>
          <w:lang w:val="en-US" w:bidi="en-US"/>
        </w:rPr>
        <w:t> </w:t>
      </w:r>
      <w:r>
        <w:rPr>
          <w:lang w:bidi="en-US"/>
        </w:rPr>
        <w:t>1026-П «Об утверждении правил охраны жизни людей на водных объектах Ямало-Ненецкого автономного округа», постановлением Администрации Пуровского района от 22.05.2017 № 145-ПА «Об утверждении Правил использования водных объектов общего пользования, расположенных на территории муниципального образования Пуровский район, для личных и бытовых нужд», Уставом муниципального образования поселок Уренгой и устанавливают порядок использования водных объектов общего пользования, расположенных на территории муниципального образования поселок Уренгой,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муниципального образования поселок Уренгой и территории муниципального образования поселок Уренгой.</w:t>
      </w:r>
    </w:p>
    <w:p>
      <w:pPr>
        <w:pStyle w:val="Normal"/>
        <w:shd w:fill="FFFFFF" w:val="clear"/>
        <w:spacing w:lineRule="exact" w:line="274" w:before="5" w:after="0"/>
        <w:ind w:left="29" w:firstLine="538"/>
        <w:jc w:val="both"/>
        <w:rPr>
          <w:lang w:bidi="en-US"/>
        </w:rPr>
      </w:pPr>
      <w:r>
        <w:rPr>
          <w:lang w:bidi="en-US"/>
        </w:rPr>
        <w:t>1.2. Основные понятия, используемые в настоящих Правилах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водные ресурсы –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252525"/>
          <w:shd w:fill="FFFFFF" w:val="clear"/>
          <w:lang w:eastAsia="en-US"/>
        </w:rPr>
        <w:t>- </w:t>
      </w:r>
      <w:r>
        <w:rPr>
          <w:rFonts w:eastAsia="Calibri"/>
          <w:lang w:eastAsia="en-US"/>
        </w:rPr>
        <w:t xml:space="preserve">водный режим </w:t>
      </w:r>
      <w:r>
        <w:rPr>
          <w:rFonts w:eastAsia="Calibri" w:cs="Arial" w:ascii="Arial" w:hAnsi="Arial"/>
          <w:szCs w:val="20"/>
        </w:rPr>
        <w:t>–</w:t>
      </w:r>
      <w:r>
        <w:rPr>
          <w:rFonts w:eastAsia="Calibri"/>
          <w:lang w:eastAsia="en-US"/>
        </w:rPr>
        <w:t xml:space="preserve"> изменение во времени уровней, расхода и объема воды в водном объекте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водный объект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водный объект общего пользования – поверхностный водный объект, находящийся в государственной или муниципальной собственности, являющийся общедоступным водным объектом, если иное не предусмотрено водным законодательством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водопользователь – физическое лицо или юридическое лицо, которым предоставлено право пользования водным объектом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водоотведение – сброс сточных вод в водные объекты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сточные воды –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личные и бытовые нужды – личные, семейные, домашние нужды, не связанные с осуществлением предпринимательской деятельности, включающие в себя купание, полив садовых, огородных, дачных земельных участков, ведение личного подсобного хозяйства, а так же водопой, проведение работ по уходу за сельскохозяйственными животными, любительское и спортивное рыболовство, плавание и причаливание плавучих средств, находящихся в частной собственности физических лиц, а также водоотведение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водоохранная зона – территория, примыкающая к береговой линии водного объекта, на которой устанавливается специальный режим осуществления хозяйственной и иной  деятельности в целях предотвращения загрязнения, засорения, заиления и истощения вод,  а также сохранения среды обитания водных биологических ресурсов и других объектов животного и растительного мира. Ширина водоохранной зоны устанавливается Водным кодексом Российской Федераци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рибрежная защитная полоса – территория в границах водоохранных зон, на которой вводятся дополнительные ограничения хозяйственной и и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береговая полоса – полоса земли вдоль береговой линии водного объекта общего пользования. Ширина береговой полосы для водных объектов устанавливается Водным Кодексом Российской Федераци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использование водных объектов –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и юридических лиц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од личными и бытовыми нуждами понимается: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 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любительское и спортивное рыболовство;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 полив садовых, огород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купание и удовлетворение иных личных и бытовых нужд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3. Использование водных объектов общего пользования для личных и бытовых нужд общедоступно и осуществляется бесплатно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4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ю, пребыванию в границах береговых полос, являющиеся обязательными для населения на территории муниципального образования поселок Уренгой. Использование водных объектов общего пользования для рекреационных целей (отдыха, туризма, спорта) осуществляется с учетом действующего законодательства и настоящих Прави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5. Проведение на водных объектах (в том числе на льду) соревнований, праздников и других массовых мероприятий разрешается в местах, установленных исполнительными органами государственной власти Ямало-Ненецкого автономного округа либо Администрацией муниципального образования поселок Уренгой, с соблюдением обязательных требований в соответствии с законодательством Российской Федерации. Места, предполагающие массовый выход населения на ледовую поверхность водных объектов во время проведения данных мероприятий, подлежат техническому освидетельствованию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6. Проведение соревнований, праздников и других массовых мероприятий на водных объектах осуществляется с соблюдением требований законодательства Российской Федерации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7. Водопользователи, осуществляющие пользование водным объектом или его участком в рекреационных целях, не должны осуществлять мероприятия, приводящие к его загрязнению, засорению и (или) истощению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8. В целях предупреждения загрязнения водных объектов не допускается движение и стоянка транспортных средств (кроме специальных транспортных средств оперативных служб и транспортных средств, предназначенных для преодоления водных объектов) в границах береговой полосы, за исключением случаев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9. Поисковые и аварийно-спасательные работы в случае возникновения чрезвычайных ситуаций (происшествий) на водных объектах (паводки, наводнения, аварии судов и другие) осуществляются в соответствии с законодательством Российской Федерации, регламентирующим организацию и проведение данного вида рабо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jc w:val="center"/>
        <w:rPr/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 Условия использования водных объектов общего пользова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для личных и бытовых нужд</w:t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1. Каждый гражданин на территории муниципального образования поселок Уренгой вправе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1.1. Иметь равный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, другими законами, нормативными правовыми актам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1.2. Пользоваться водными объектами общего пользования для отдыха, туризма, спорта в порядке, установленном Российской Федерац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1.3. Осуществлять общее водопользование в соответствии с водным законодательством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1.4. Осуществлять бесплатно забор воды для тушения пожара из любых водных объектов и без особого на то разрешения в количестве, необходимом для ликвидации пожар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1.5. Осуществлять полив садовых, огородных, дачных земельных участков, предоставленных или приобретенных для ведения личного подсобного хозяйства, а также водопой скота, проведение работ по уходу за домашними животными и птицей, которые находятся в собственности физических лиц, не являющихся индивидуальными предпринимателями, без нанесения ущерба другим водопользователям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1.6. 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1.7. Получать в установленном настоящими Правилами порядке информацию об ограничении водопользова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1.8. Осуществлять иные права, предусмотренные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1.9. Для</w:t>
      </w:r>
      <w:r>
        <w:rPr/>
        <w:t xml:space="preserve"> </w:t>
      </w:r>
      <w:r>
        <w:rPr>
          <w:rFonts w:eastAsia="Calibri"/>
        </w:rPr>
        <w:t>использования водных объектов общего пользования в целях удовлетворения личных и бытовых нужд не требуется заключение договора водопользования или принятие решения о предоставлении водного объекта в пользовани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2. При использовании водных объектов для личных и бытовых нужд граждане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обязаны соблюдать требования </w:t>
      </w:r>
      <w:hyperlink r:id="rId2">
        <w:r>
          <w:rPr>
            <w:rStyle w:val="InternetLink"/>
            <w:rFonts w:eastAsia="Calibri"/>
            <w:color w:val="000000"/>
            <w:u w:val="none"/>
          </w:rPr>
          <w:t>Правил</w:t>
        </w:r>
      </w:hyperlink>
      <w:r>
        <w:rPr>
          <w:rFonts w:eastAsia="Calibri"/>
        </w:rPr>
        <w:t xml:space="preserve"> охраны жизни людей на водных объектах Ямало-Ненецкого автономного округа, а также требования настоящих Правил и выполнять предписания должностных лиц федеральных органов исполнительной власти, действующих в пределах предоставленных им полномоч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а) входящим в состав особо охраняемых природных территор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б) расположенных на территории источников питьевого водоснабжения, в границах рыбохозяйственных, заповедных и рыбоохранных зон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обязаны соблюдать установленный режим использования водного объекта общего пользовани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обязаны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обязаны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обязаны соблюдать меры безопасности при проведении культурных, спортивных и развлекательных мероприятий на водоемах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в целях питьевого и хозяйственного водоснабжения должны использовать водные объекты, защищенные от загрязнения,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3. При использовании водных объектов общего пользования, в том числе береговой полосы, запрещае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3.1. Купание при отсутств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3.2. Купание в местах, где выставлены щиты (аншлаги) с предупреждениями и запрещающими надписям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3.3. Купание в необорудованных, незнакомых местах, а так же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заплывать за буйки, обозначающие границы плавани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подплывать к моторным, парусным судам, весельным лодкам и другим плавательным средствам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давать крики ложной тревог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лавать на средствах, не предназначенных для этого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3.4. Приводить с собой собак и других животных на места массового отдых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3.5. Стирка белья, другого имущества и купание животных в местах, отведенных для купания людей, и выше их по течению до 500 метров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3.6. Загрязнение и засорение водоемов и береговой полосы, размещение твердых и жидких бытовых отходов, строительных отходов, а также неэксплуатируемых механических средств или их частей и механизмов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3.7. Забор воды для целей питьевого и хозяйственно-бытового водоснабжения при отсутств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3.8. Мойка автотранспортных средств и других механизмов в водных объектах и на их берегах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3.9. Распитие спиртных напитков, купание в состоянии алкогольного опьянени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3.10. Размещение на водных объектах и на территории их водоохранных и (или) рыбоохранных зон, прибрежных защитных полос средств и оборудования, влекущих за собой загрязнение и засорение водных объектов, а также возникновение чрезвычайных ситуац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3.11. Осуществление передвижения (в том числе с помощью техники) по льду водоемов с нарушением правил техники безопас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3.12. Оставление на водных объектах несовершеннолетних детей без присмотра взрослых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3.13. Выход и выезд на лед в местах, определенных Администрацией муниципального образования поселок Уренго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ыход (выезд) на лед запрещен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в период ледостава до полного формирования прочной ледовой поверхности с толщиной льда, обеспечивающей безопасность при передвижении по льду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на участках водных объектов, где наблюдаются устойчивые подвижки льда (при оттепелях, приливах и отливах воды и т.д.)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на участках водных объектов, непосредственно примыкающих к местам сброса теплых и технических вод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при иных условиях, создающих опасность для жизни и здоровья люде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3.14. В границах водных объектов так же запрещае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рименение химических средств борьбы с вредителями, болезнями растений и сорнякам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размещение кладбищ, скотомогильников, захоронение радиоактивных, химических, взрывчатых, токсичных, отравляющих и ядовитых веществ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3.15. Демонтировать, повреждать, уничтожать и самовольно устанавливать оборудование и средства обозначения участков водных объектов, установленных на законных основания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2.3.16. Совершать иные действия, угрожающие жизни и здоровью людей и наносящие вред окружающей природной сред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4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эксплуатация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Ямало-Ненецкого автономного округа.</w:t>
      </w:r>
    </w:p>
    <w:p>
      <w:pPr>
        <w:pStyle w:val="Normal"/>
        <w:ind w:firstLine="567"/>
        <w:jc w:val="both"/>
        <w:rPr>
          <w:rFonts w:eastAsia="Calibri"/>
          <w:b/>
          <w:b/>
          <w:lang w:bidi="en-US"/>
        </w:rPr>
      </w:pPr>
      <w:r>
        <w:rPr>
          <w:rFonts w:eastAsia="Calibri"/>
          <w:b/>
          <w:lang w:bidi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bidi="en-US"/>
        </w:rPr>
        <w:t>III</w:t>
      </w:r>
      <w:r>
        <w:rPr>
          <w:b/>
          <w:lang w:bidi="en-US"/>
        </w:rPr>
        <w:t>.</w:t>
      </w:r>
      <w:r>
        <w:rPr>
          <w:b/>
        </w:rPr>
        <w:t xml:space="preserve"> Требования к выбору мест для любительского и спортивного рыболовст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7"/>
        </w:rPr>
      </w:pPr>
      <w:r>
        <w:rPr>
          <w:szCs w:val="27"/>
        </w:rPr>
        <w:t xml:space="preserve">3.1. Граждане вправе осуществлять любительское и спортивное рыболовство на объектах общего пользования свободно и бесплатно, если иное не предусмотрено законодательством Российской Федерации и законодательством Ямало-Ненецкого автономного округ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jc w:val="both"/>
        <w:rPr/>
      </w:pPr>
      <w:r>
        <w:rPr>
          <w:b/>
          <w:szCs w:val="27"/>
          <w:lang w:val="en-US"/>
        </w:rPr>
        <w:t>IV</w:t>
      </w:r>
      <w:r>
        <w:rPr>
          <w:b/>
          <w:szCs w:val="27"/>
        </w:rPr>
        <w:t>. Требования к выбору мест для водопоя сельскохозяйственных животных</w:t>
      </w:r>
    </w:p>
    <w:p>
      <w:pPr>
        <w:pStyle w:val="Normal"/>
        <w:ind w:firstLine="5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70"/>
        <w:jc w:val="both"/>
        <w:rPr>
          <w:szCs w:val="27"/>
        </w:rPr>
      </w:pPr>
      <w:r>
        <w:rPr>
          <w:szCs w:val="27"/>
        </w:rPr>
        <w:t>4.1. Места водопоя сельскохозяйственных животных располагаются на расстоянии не менее 500 метров – ниже по течению от зон отдыха и купания людей.</w:t>
      </w:r>
    </w:p>
    <w:p>
      <w:pPr>
        <w:pStyle w:val="Normal"/>
        <w:ind w:firstLine="570"/>
        <w:jc w:val="both"/>
        <w:rPr>
          <w:szCs w:val="27"/>
        </w:rPr>
      </w:pPr>
      <w:r>
        <w:rPr>
          <w:szCs w:val="27"/>
        </w:rPr>
        <w:t>4.2. 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ind w:firstLine="570"/>
        <w:jc w:val="both"/>
        <w:rPr>
          <w:szCs w:val="27"/>
        </w:rPr>
      </w:pPr>
      <w:r>
        <w:rPr>
          <w:szCs w:val="27"/>
        </w:rPr>
        <w:t>4.3. Водопой сельскохозяйственных животных/птиц осуществляется под наблюдением владельца животных/птиц или его доверенного представителя.</w:t>
      </w:r>
    </w:p>
    <w:p>
      <w:pPr>
        <w:pStyle w:val="Normal"/>
        <w:rPr>
          <w:rFonts w:eastAsia="Calibri"/>
          <w:b/>
          <w:b/>
          <w:szCs w:val="27"/>
        </w:rPr>
      </w:pPr>
      <w:r>
        <w:rPr>
          <w:rFonts w:eastAsia="Calibri"/>
          <w:b/>
          <w:szCs w:val="27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 Приостановление или ограничение водопользова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5.1. Водопользование может быть приостановлено или ограничено в случае: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угрозы причинения вреда жизни или здоровью человека;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 возникновения радиационной аварии или иных чрезвычайных ситуаций природного или техногенного характера;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причинения вреда окружающей среде;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в иных предусмотренных федеральными законами случаях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/>
        </w:rPr>
        <w:t>VI</w:t>
      </w:r>
      <w:r>
        <w:rPr>
          <w:rFonts w:eastAsia="Calibri"/>
          <w:b/>
        </w:rPr>
        <w:t>. Информирование населения об ограничениях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пользования водных объектов общего пользова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6.1. </w:t>
      </w:r>
      <w:r>
        <w:rPr/>
        <w:t>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муниципального образования поселок Уренгой</w:t>
      </w:r>
      <w:r>
        <w:rPr>
          <w:rFonts w:eastAsia="Calibri"/>
        </w:rPr>
        <w:t xml:space="preserve"> осуществляет Администрация муниципального образования поселок Уренго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6.2. Информирование населения об ограничениях водопользования на водных объектах общего пользования, расположенных на территории муниципального образования поселок Уренгой осуществляет Администрация муниципального образования поселок Уренго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6.3. Информирование населения об ограничениях использования водных объектов общего пользования для личных и бытовых нужд доводится до сведения граждан: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через средства массовой информации (печатные издания, телевидение, Интернет);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 путем установления специальных знаков, содержащих информацию об ограничении использования водных объектов общего пользования, вдоль берегов водных объектов.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lang w:val="en-US"/>
        </w:rPr>
        <w:t>VII</w:t>
      </w:r>
      <w:r>
        <w:rPr>
          <w:rFonts w:eastAsia="Calibri"/>
          <w:b/>
        </w:rPr>
        <w:t>. Ответственность за нарушение условий общего водопользования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7.1. 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7.2. 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5" w:hanging="0"/>
        <w:jc w:val="both"/>
        <w:rPr/>
      </w:pPr>
      <w:r>
        <w:rPr/>
        <w:t xml:space="preserve">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7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18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9">
    <w:name w:val="Заголовок постановления"/>
    <w:basedOn w:val="Normal"/>
    <w:next w:val="Style18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60D7BDFCD3A1ECB7C730A0C3C9357AF6ED4BAD12BF475D7E9E527CF155DFBFCD601F0EA686F489B8F724rBH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28:00Z</dcterms:created>
  <dc:creator>kontrprav9</dc:creator>
  <dc:description/>
  <dc:language>en-US</dc:language>
  <cp:lastModifiedBy>ADM09</cp:lastModifiedBy>
  <cp:lastPrinted>2012-10-09T16:09:00Z</cp:lastPrinted>
  <dcterms:modified xsi:type="dcterms:W3CDTF">2017-05-24T11:28:00Z</dcterms:modified>
  <cp:revision>2</cp:revision>
  <dc:subject/>
  <dc:title>Приложение № 1</dc:title>
</cp:coreProperties>
</file>