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812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overflowPunct w:val="true"/>
        <w:autoSpaceDE w:val="true"/>
        <w:ind w:left="5812" w:hanging="0"/>
        <w:textAlignment w:val="auto"/>
        <w:rPr/>
      </w:pPr>
      <w:r>
        <w:rPr>
          <w:sz w:val="24"/>
          <w:szCs w:val="24"/>
        </w:rPr>
        <w:t xml:space="preserve">постановлением Администрации муниципального образования  </w:t>
      </w:r>
    </w:p>
    <w:p>
      <w:pPr>
        <w:pStyle w:val="Normal"/>
        <w:overflowPunct w:val="true"/>
        <w:autoSpaceDE w:val="true"/>
        <w:ind w:left="5812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оселок Уренгой</w:t>
      </w:r>
    </w:p>
    <w:p>
      <w:pPr>
        <w:pStyle w:val="Normal"/>
        <w:overflowPunct w:val="true"/>
        <w:autoSpaceDE w:val="true"/>
        <w:ind w:left="5812" w:hanging="0"/>
        <w:textAlignment w:val="auto"/>
        <w:rPr/>
      </w:pPr>
      <w:r>
        <w:rPr>
          <w:sz w:val="24"/>
          <w:szCs w:val="24"/>
        </w:rPr>
        <w:t>от ___________ г. № _______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учреждения культуры  «Библиотечно-досуговый 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 «Умка» по предоставлению муниципальной услуги «Предоставление доступа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 справочно-поисковому аппарату и базам данных муниципальных библиотек</w:t>
      </w:r>
      <w:r>
        <w:rPr>
          <w:b/>
          <w:bCs/>
          <w:sz w:val="24"/>
          <w:szCs w:val="24"/>
        </w:rPr>
        <w:t>»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. Административный регламент муниципального бюджетного учреждения культуры  «Библиотечно-досуговый центр «Умка» по предоставлению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 (далее - Административный регламент, муниципальная услуга) разработан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далее - Федеральный закон № 210-ФЗ)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5245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 Заявителями на предоставление муниципальной услуги являются физические или юридические лица, либо их уполномоченные представители (далее - заявители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о предоставлении муниципальной услуг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ind w:left="709" w:hanging="0"/>
        <w:jc w:val="both"/>
        <w:textAlignment w:val="auto"/>
        <w:rPr/>
      </w:pPr>
      <w:bookmarkStart w:id="0" w:name="P53"/>
      <w:bookmarkEnd w:id="0"/>
      <w:r>
        <w:rPr>
          <w:sz w:val="24"/>
          <w:szCs w:val="24"/>
        </w:rPr>
        <w:t>3. Порядок информирования о предоставлении муниципальной услуг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) Исполнитель муниципальной услуги: МБУК «Библиотечно-досуговый центр «Умка» (далее – Библиотека) расположен по адресу: 629860, Ямало-Ненецкий автономный округ, Пуровский район, пгт. Уренгой, микрорайо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5, дом 2а. 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лефон/факс: 8(34934) 9-19-86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4"/>
          <w:szCs w:val="24"/>
        </w:rPr>
        <w:t xml:space="preserve">Электронный адрес: </w:t>
      </w:r>
      <w:r>
        <w:rPr>
          <w:sz w:val="24"/>
          <w:szCs w:val="24"/>
          <w:lang w:val="en-US"/>
        </w:rPr>
        <w:t>urengo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de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bib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торник-пятница: с 11:00 до 18:00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уббота, воскресенье:  с 11:00 до 17:00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Понедельник:  выходной день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4"/>
          <w:szCs w:val="24"/>
        </w:rPr>
        <w:t>Санитарный день – последний рабочий день месяца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афик работы в период с 01 июня по 31 августа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4"/>
          <w:szCs w:val="24"/>
        </w:rPr>
        <w:t>Понедельник - пятница -  с 11.00 до 17.00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4"/>
          <w:szCs w:val="24"/>
        </w:rPr>
        <w:t>Суббота: с 11.00 до 16.00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скресенье:  выходной день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анитарный день – последний рабочий день месяца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информация о муниципальной услуге, процедуре ее предоставления представляется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непосредственно специалистами Библиотеки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 и электронного информирова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true"/>
        <w:ind w:firstLine="708"/>
        <w:jc w:val="both"/>
        <w:textAlignment w:val="auto"/>
        <w:rPr/>
      </w:pPr>
      <w:r>
        <w:rPr>
          <w:sz w:val="24"/>
          <w:szCs w:val="24"/>
        </w:rPr>
        <w:t xml:space="preserve">- посредством размещения в информационно-телекоммуникационных сетях общего пользования, в том числе на официальном сайте муниципального образования поселок Уренгой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reng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убликации в средствах массовой информации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на стендах размещенных непосредственно в помещении Библиотеки, уличных информационных стендах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размещается следующая обязательная информация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режим работы Библиотеки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информация о процедуре исполнения муниципальной  услуги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номера телефонов, факсов, адрес электронной почты учреждения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книга отзывов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 устной форме лично или по телефону к специалистам Библиотеки, участвующим в предоставлении муниципальной услуги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 письменной форме лично или почтой в адрес Библиотеки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- в письменной форме по адресу электронной почты Библиотеки (</w:t>
      </w:r>
      <w:r>
        <w:rPr>
          <w:sz w:val="24"/>
          <w:szCs w:val="24"/>
          <w:lang w:val="en-US"/>
        </w:rPr>
        <w:t>urengo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de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bib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4. Информирование заявителей проводится в двух формах: устной и письменно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ы исполнителя муниципальной услуг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исполнителя муниципальной услуги, которому поступил звонок, и фамилии специалиста, принявшего телефонный звонок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телефонный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на обращение дается в течение 15 дней со дня регистрации письменного обращения исполнителем муниципальной услуг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ециалисты исполнителя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на обращение, содержащий фамилию и номер телефона исполнителя, подписывается руководителем исполнителя муниципальной услуги либо уполномоченным им лицом и направляется в форме электронного документа по адресу электронной почты или в письменной форме по почтовому адресу, указанным в обращен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ли почтовый адрес, по которому должен быть отправлен ответ, ответ на обращение не дается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5245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5. Наименование муниципальной услуги: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6. Наименование исполнителя муниципальной услуги, предоставляющиего муниципальную услугу: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культуры  «Библиотечно-досуговый центр «Умк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Специалисты исполнителя муниципальной услуг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 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5245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7. Результатом предоставления муниципальной услуги является предоставление доступа к справочно-поисковому аппарату и базам данных исполнителя.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едоставления муниципальной услуги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5245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8. Предоставление доступа к справочно-поисковому аппарату и базам данных исполнителя предоставляе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 в течение 15 минут с момента регистрации личного обращения заявителя;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- в момент подключения (обращения) заявителя к официальному сайту Администрации муниципального образования поселок Уренгой в сети Интеренет           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o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rengoy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, раздел «Подведомственные учреждения», подраздел «МБУК «Библиотечно-досуговый центр «Умка»).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9. Правовыми основаниями предоставления муниципальной услуги являются:</w:t>
      </w:r>
    </w:p>
    <w:p>
      <w:pPr>
        <w:pStyle w:val="Style28"/>
        <w:ind w:firstLine="709"/>
        <w:jc w:val="both"/>
        <w:rPr/>
      </w:pPr>
      <w:r>
        <w:rPr/>
        <w:t xml:space="preserve">1) </w:t>
      </w: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 от 12 декабря 1993 года (Российская газета, 25.12.1993, № 237);</w:t>
      </w:r>
    </w:p>
    <w:p>
      <w:pPr>
        <w:pStyle w:val="Style28"/>
        <w:ind w:firstLine="709"/>
        <w:jc w:val="both"/>
        <w:rPr/>
      </w:pPr>
      <w:r>
        <w:rPr/>
        <w:t xml:space="preserve">2)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 (Российская газета, 08.10.2003, допвыпуск № 3316);</w:t>
      </w:r>
    </w:p>
    <w:p>
      <w:pPr>
        <w:pStyle w:val="Style28"/>
        <w:ind w:firstLine="709"/>
        <w:jc w:val="both"/>
        <w:rPr/>
      </w:pPr>
      <w:r>
        <w:rPr/>
        <w:t xml:space="preserve">3)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Российской Федерации от 9 октября 1992 года № 3612-1 «Основы законодательства Российской Федерации о культуре» (Российская газета, 17.11.1992, № 248; ведомости СНД и ВС Российской Федерации, 19.11.1992, № 46, ст. 2615);</w:t>
      </w:r>
    </w:p>
    <w:p>
      <w:pPr>
        <w:pStyle w:val="Style28"/>
        <w:ind w:firstLine="709"/>
        <w:jc w:val="both"/>
        <w:rPr/>
      </w:pPr>
      <w:r>
        <w:rPr/>
        <w:t xml:space="preserve">4)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9 декабря 1994 года № 78-ФЗ «О библиотечном деле» (Собрание законодательства Российской Федерации, 02.01.1995, № 1, ст. 2; Российская газета, 17.01.1995, № 11 - 12);</w:t>
      </w:r>
    </w:p>
    <w:p>
      <w:pPr>
        <w:pStyle w:val="Style28"/>
        <w:ind w:firstLine="709"/>
        <w:jc w:val="both"/>
        <w:rPr/>
      </w:pPr>
      <w:r>
        <w:rPr/>
        <w:t xml:space="preserve">5)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27 июля 2010 года № 210-ФЗ «Об организации предоставления государственных и муниципальных услуг» (Собрание законодательства Российской Федерации, 2010, № 31; Российская газета от 30.07.2010, Федеральный выпуск № 5247);</w:t>
      </w:r>
    </w:p>
    <w:p>
      <w:pPr>
        <w:pStyle w:val="Style28"/>
        <w:ind w:firstLine="709"/>
        <w:jc w:val="both"/>
        <w:rPr/>
      </w:pPr>
      <w:r>
        <w:rPr/>
        <w:t xml:space="preserve">6)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9 декабря 1994 года № 77-ФЗ «Об обязательном экземпляре документов» (Собрание законодательства Российской Федерации, 02.01.1995, № 1, ст. 1; Российская газета, 17.01.1995, № 11 - 12);</w:t>
      </w:r>
    </w:p>
    <w:p>
      <w:pPr>
        <w:pStyle w:val="Style28"/>
        <w:ind w:firstLine="709"/>
        <w:jc w:val="both"/>
        <w:rPr/>
      </w:pPr>
      <w:r>
        <w:rPr/>
        <w:t xml:space="preserve">7) </w:t>
      </w:r>
      <w:hyperlink r:id="rId10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17 декабря 2009 года № 1993-р «Об утверждении сводного перечня первоочередных государственных и муниципальных услуг, предоставляемых в электронном виде» (Российская газета, 23.12.2009, № 247);</w:t>
      </w:r>
    </w:p>
    <w:p>
      <w:pPr>
        <w:pStyle w:val="Style28"/>
        <w:ind w:firstLine="709"/>
        <w:jc w:val="both"/>
        <w:rPr/>
      </w:pPr>
      <w:r>
        <w:rPr/>
        <w:t xml:space="preserve">8) </w:t>
      </w:r>
      <w:hyperlink r:id="rId11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25 апреля 2011 года           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Российская газета, 29.04.2011, № 93; Собрание законодательства Российской Федерации, 02.05.2011, № 18, ст. 2679);</w:t>
      </w:r>
    </w:p>
    <w:p>
      <w:pPr>
        <w:pStyle w:val="Style28"/>
        <w:ind w:firstLine="709"/>
        <w:jc w:val="both"/>
        <w:rPr/>
      </w:pPr>
      <w:r>
        <w:rPr/>
        <w:t xml:space="preserve">9)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Ямало-Ненецкого автономного округа от 18 июня 1998 года № 28-ЗАО «О библиотечном деле и обязательном экземпляре документов» (Ведомости Государственной Думы автономного округа, май, 1998, № 5);</w:t>
      </w:r>
    </w:p>
    <w:p>
      <w:pPr>
        <w:pStyle w:val="Style28"/>
        <w:ind w:firstLine="709"/>
        <w:jc w:val="both"/>
        <w:rPr/>
      </w:pPr>
      <w:r>
        <w:rPr/>
        <w:t>10) Закон Ямало-Ненецкого автономного округа от 27 апреля 2011 года № 38-ЗАО «О культуре в Ямало-Ненецком автономном округе» (</w:t>
      </w:r>
      <w:r>
        <w:rPr>
          <w:color w:val="000000"/>
          <w:shd w:fill="FFFFFF" w:val="clear"/>
        </w:rPr>
        <w:t>Ведомости Законодательного Собрания Ямало-Ненецкого автономного округа, апрель, 2011, № 3-1; Красный Север, 05.05.2011, спецвыпуск № 23)</w:t>
      </w:r>
      <w:r>
        <w:rPr/>
        <w:t xml:space="preserve">; 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) Устав муниципального бюджетного учреждения культуры «Библиотечно-досуговый центр «Умк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5245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10. Для получения муниципальной услуги при личном обращении к исполнителю заявитель</w:t>
      </w:r>
      <w:bookmarkStart w:id="1" w:name="P127"/>
      <w:bookmarkEnd w:id="1"/>
      <w:r>
        <w:rPr>
          <w:sz w:val="24"/>
          <w:szCs w:val="24"/>
        </w:rPr>
        <w:t xml:space="preserve"> предста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1) документ, удостоверяющий личность (при первичном обращении заявителя за предоставлением услуги), либо иной документ, удостоверяющий личность, установленный законодательством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запрос (приложение № 1 к настоящему Административному регламенту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 момента реализации технической возможности заявление может быть подано заявителем в электронном виде посредством государственных информационных систем «Региональный портал государственных и муниципальных услуг (функций) Ямало-Ненецкого автономного округа» и/или «Единый портал государственных и муниципальных услуг (функций)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 удаленном подключении на официальный сайт Администрации муниципального образования поселок Уренгой в сети Интеренет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o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rengoy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, раздел «Подведомственные учреждения», подраздел «МБУК «Библиотечно-досуговый центр «Умка» представление документов не требуетс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документа, указанного в подпункте 2 настоящего пункта, не является основанием для отказа в предоставлении муниципальной услуг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ециалисты исполнителя муниципальной услуги не вправе требовать от заявителя представления документов, не указанных в настоящем пункте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1. Представленные документы должны соответствовать следующим требованиям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1) текст документа написан разборчиво от руки или при помощи средств электронно-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льной техники (форма запроса доступна для заполнения и копирования на Региональном портале и/ или Едином портале)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3) в документах отсутствуют неоговоренные исправления;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4) документы не исполнены карандашом.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textAlignment w:val="auto"/>
        <w:rPr/>
      </w:pPr>
      <w:bookmarkStart w:id="2" w:name="P133"/>
      <w:bookmarkEnd w:id="2"/>
      <w:r>
        <w:rPr>
          <w:sz w:val="24"/>
          <w:szCs w:val="24"/>
        </w:rPr>
        <w:t>12. Основания для отказа в приеме документов для предоставления муниципальной услуги отсутствуют.</w:t>
      </w:r>
    </w:p>
    <w:p>
      <w:pPr>
        <w:pStyle w:val="Normal"/>
        <w:tabs>
          <w:tab w:val="clear" w:pos="709"/>
          <w:tab w:val="left" w:pos="-368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13. 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9"/>
          <w:tab w:val="left" w:pos="-5103" w:leader="none"/>
        </w:tabs>
        <w:overflowPunct w:val="true"/>
        <w:autoSpaceDE w:val="true"/>
        <w:ind w:firstLine="709"/>
        <w:jc w:val="both"/>
        <w:textAlignment w:val="auto"/>
        <w:rPr/>
      </w:pPr>
      <w:bookmarkStart w:id="3" w:name="P148"/>
      <w:bookmarkEnd w:id="3"/>
      <w:r>
        <w:rPr>
          <w:sz w:val="24"/>
          <w:szCs w:val="24"/>
        </w:rPr>
        <w:t>14. Основанием для отказа в предоставлении муниципальной услуги является отсутствие полномочий у исполнителя на предоставление запрашиваемых заявителем электронных документов либо отсутствие в базе данных исполнителя таких документов.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5245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15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для предоставления муниципальной услуг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6. При предоставлении муниципальной услуги с заявителя плата не взимаетс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муниципальной услуг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17. Максимальное время ожидания в очереди при подаче документов составляет               15 мину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18. Максимальная продолжительность приема у специалиста, осуществляющего прием документов и регистрацию заявителя на предоставление муниципальной услуги, составляет 15 мину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обращения заявителя о предоставлении муниципальной услуги, в том числе в электронной форм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5245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19. Документы, необходимые для предоставления муниципальной услуги, регистрируются в момент их представления исполнителю.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 предоставления муниципальной услуг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20. Требования к помещениям предоставления муниципальной услуги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Зал ожидания должен отвечать следующим требованиям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лужебные кабинеты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- наличие места общественного пользования (туалеты)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Входы в помещения оборудуются пандусами, расширенными проходами, позволяющими обеспечить беспрепятственный доступ инвалидов, использующих кресла-коляски, а также для беспрепятственного пользования транспортом, средствами связи и информ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 коляск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допуск сурдопереводчика и тифлосурдопереводчика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допуск собаки-проводника на объекты (здания, помещения), в которых предоставляется услуга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казание инвалидам помощи в преодолении барьеров, мешающих получению ими услуг наравне с другими лицам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SimSun;宋体"/>
          <w:sz w:val="24"/>
          <w:szCs w:val="24"/>
          <w:lang w:eastAsia="zh-CN"/>
        </w:rPr>
        <w:t>территория, прилегающая к Библиотеке, должна быть оборудована стоянками для автомобильного транспорта заявителей.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Доступ к парковочным местам является бесплатным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1. Показателями доступности и качества муниципальной услуги являются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4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Наличие полной и достоверной,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, размещение информации о порядке предоставления муниципальной услуги на официальном Интернет-сайте муниципального образования поселок Уренгой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urengo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</w:rPr>
              <w:t xml:space="preserve"> в информационной системе "Региональный портал государственных и муниципальных услуг (функций) Ямало-Ненецкого автономного округа" (www.pgu-yamal.ru) и/или "Единый портал государственных и муниципальных услуг (функций)" (www.gosuslugi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мещений, оборудования и оснащения, отвечающих требованиям настоящего Административного регламента (места ожидания, места для заполнения заявителями документов и предоставления муниципальной услуги, места общего поль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валифицированными кадрами по штатному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доступность к местам предоставления муниципальной услуги - близость остановок обществен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снованных жалоб на действия (бездействие) и решения должностных лиц, участвующих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ителей, получивших муниципальную услугу с нарушением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тной связи заявителя с исполнителем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заимодействий заявителя с должностными лицами при предоставлении муниципальной услуги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/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подаче заявления о предоставлении муниципальной услуги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получении сведений о результате предоставления муниципальной услуг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ителей, удовлетворенных качеством предоставления муниципальной услуги, от общего количества зая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 к предоставлению муниципальной услуг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22. Иные требования к предоставлению муниципальной услуг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2.1.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государственную информационную систему «Региональный портал государственных и муниципальных услуг (функций) Ямало-Ненецкого автономного округа» (www.pgu-yamal.ru) и/или «Единый портал государственных и муниципальных услуг (функций)» (www.gosuslugi.ru) путем заполнения специальной интерактивной формы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В процессе предоставления муниципальной услуги заявитель вправе обращаться к исполнителю по мере необходимости, в том числе за получением информации о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Состав, последовательность и сроки выполнения административных процедур, в том числе особенности выполнения административных процедур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в электронной форме 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245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23. Блок-схема последовательности действий при предоставлении муниципальной услуги приведена в </w:t>
      </w:r>
      <w:hyperlink w:anchor="P541">
        <w:r>
          <w:rPr>
            <w:rStyle w:val="InternetLink"/>
            <w:sz w:val="24"/>
            <w:szCs w:val="24"/>
          </w:rPr>
          <w:t xml:space="preserve">приложениях №№ </w:t>
        </w:r>
      </w:hyperlink>
      <w:r>
        <w:rPr>
          <w:sz w:val="24"/>
          <w:szCs w:val="24"/>
        </w:rPr>
        <w:t>2, 3 к настоящему административному регламент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4. Предоставление муниципальной услуги включает в себя следующие административные процедур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4.1. При личном письменном обращен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принятие запрос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рассмотрение запроса и оформление результата о предоставлении либо отказа в предоставлении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выдача результата предоставления либо отказа в предоставлении муниципальной услуги заявителю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24.2. При предоставлении муниципальной услуги в электронном вид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) подключение к официальному сайту Администрации муниципального образования поселок Уренгой в сети Интеренет </w:t>
      </w:r>
      <w:hyperlink r:id="rId1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o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rengoy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, раздел «Подведомственный учреждения», подраздел «МБУК «Библиотечно-досуговый центр «Умка», далее перейти по ссылке на страницу доступа к изданиям, переведенным в электронный вид, хранящимся в муниципальных библиотеках, в том числе к фонду редких книг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) самостоятельный поиск интересующей базы данных, вида поиска и способа поиска: по ключевым словам, автору, заглавию и году издания. 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запроса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5. Основанием для начала исполнения административной процедуры является личное обращение заявителя в адрес исполнителя муниципальной услуг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ециалист, в обязанности которого входит принятие документов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проверяет наличие всех необходимых документов, установленных пунктом 10 настоящего Административного регламент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проверяет соответствие представленных документов требованиям, установленным пунктом 11 настоящего Административного регламент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регистрирует поступление запроса в формуляре читателя (учетном документе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нятие запрос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- не более 15 минут.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обращения заявителя и оформление результата предоставления   муниципальной услуги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6. Основанием для начала процедуры рассмотрения обращения заявителя и оформления результата предоставления либо отказа в предоставлении муниципальной услуги является получение специалистом, уполномоченным на рассмотрение обращения заявителя, запроса.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получении запроса заявителя специалист, ответственный за рассмотрение обращения заявител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 заявител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) устанавливает наличие полномочий исполнителя муниципальной услуги по рассмотрению обращения заявител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 делает отметку в формуляре заявител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если предоставление муниципальной услуги входит в полномочия исполнителя муниципальной услуги и отсутствуют определенные пунктом 14 настоящего Административного регламента основания для отказа в предоставлении муниципальной услуги, специалист, ответственный за рассмотрение обращения заявителя, принимает решение о предоставлении муниципальной услуги заявит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если имеются определенные пунктом 14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, готовит проект мотивированного отказа в предоставлении муниципальной услуг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нятие решения о предоставлении муниципальной услуги либо отказе в ее предоставлен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- не более 15 мину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ача результата предоставления заявителю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510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7. Основанием для начала исполнения административной процедуры является принятие решения о предоставлении или отказе в предоставлении муниципальной услуг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шение о предоставлении или отказе в предоставлении муниципальной услуги регистрирует специалист, осуществляющий обслуживание пользователей, в соответствии с установленными правилами делопроизводства исполнител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шение о предоставлении или отказе в предоставлении муниципальной услуги ответственный специалист сообщает заявителю при личном обращен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игинал запроса заявителя остается на хранение у исполнител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едоставление автоматизированного рабочего места с доступом к  изданиям, переведенным в электронный вид, хранящимся в муниципальных библиотеках, в том числе к фонду редких книг с регистрацией в формуляре читателя либо запись в журнале регистрации отказов пользователям в доступ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- не более 15 минут.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8. Текущий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, осуществляется директором Библиотек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щий контроль деятельности Библиотеки осуществляется Администрацией муниципального образования поселок Уренгой, выполняющей функции и полномочия Учредителя.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Администрация муниципального образования поселок Уренгой расположена по адресу: 629860, Ямало-Ненецкий автономный округ, Пуровский район, пгт. Уренгой,          ул. Геологов, стр.46А, телефон для справок: (34934) 9-30-05, электронная почта: urn@pur.yanao.ru,</w:t>
      </w:r>
      <w:r>
        <w:rPr>
          <w:color w:val="000000"/>
          <w:sz w:val="24"/>
          <w:szCs w:val="24"/>
        </w:rPr>
        <w:t xml:space="preserve"> о</w:t>
      </w:r>
      <w:r>
        <w:rPr>
          <w:sz w:val="24"/>
          <w:szCs w:val="24"/>
        </w:rPr>
        <w:t xml:space="preserve">фициальный интернет-сай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reng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-5387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387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120"/>
        <w:ind w:firstLine="709"/>
        <w:jc w:val="center"/>
        <w:textAlignment w:val="auto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4"/>
          <w:szCs w:val="24"/>
        </w:rPr>
        <w:t>29. Контроль полноты и качества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в соответствии с утвержденным Учредителем планом проверок, либо внеплановыми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ешение о проведении внеплановой проверки принимает Глава поселка либо иное уполномоченное лицо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аниями для проведения внеплановой проверки явля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лучение от органов государственной власти, органов местного самоуправления, прокуратуры Российской Федерации и правоохранительных органов, информации о предполагаемых или выявленных нарушениях законодательства Российской Федерации, содержащей нормы, регулирующие соответствующую сферу деятельности учреждения;</w:t>
      </w:r>
    </w:p>
    <w:p>
      <w:pPr>
        <w:pStyle w:val="Normal"/>
        <w:tabs>
          <w:tab w:val="clear" w:pos="709"/>
          <w:tab w:val="left" w:pos="142" w:leader="none"/>
        </w:tabs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бращения граждан и юридических лиц с жалобой на нарушения законодательства, в том числе на качество предоставления муниципальной  услуги.</w:t>
      </w:r>
    </w:p>
    <w:p>
      <w:pPr>
        <w:pStyle w:val="Normal"/>
        <w:tabs>
          <w:tab w:val="clear" w:pos="709"/>
          <w:tab w:val="left" w:pos="142" w:leader="none"/>
        </w:tabs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проведения Учредителем внеплановой проверки учреждение не уведомляется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4"/>
          <w:szCs w:val="24"/>
        </w:rPr>
        <w:t xml:space="preserve">30. По результатам проведения проверок полноты и качества предоставления муниципальной услуги и в случае выявления нарушений, влечет применение к виновным лицам мер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245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31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исполнителя муниципальной услуг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120"/>
        <w:ind w:firstLine="709"/>
        <w:jc w:val="center"/>
        <w:textAlignment w:val="auto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Досудебный (внесудебный) порядок обжалования решений и действий (бездействия) исполнителя муниципальной услуги, а также должностных лиц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32. Заявители имеют право на обжалование действий (бездействия) должностных лиц (работников), предоставляющих муниципальную услугу в досудебном (внесудебном) поряд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33. Жалоба подается в Библиотеку в письменной форме, в том числе при личном обращении заявителя, или в электронном виде. В случае если обжалуются решения  руководителя Библиотеки, жалоба подается на имя Главы муниципального образования поселок Уренго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а) наименование Библиотеки либо специалиста Библиотеки, действия (бездействие) которых обжалуютс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б) Фамилия, имя, отчество (при  наличии), сведения о месте жительства заявителя  - физического лица, либо наименование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в) сведения об обжалуемых решениях и действиях (бездействий) Библиотеки либо специалиста Библиотеки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г) доводы, на основании которых заявитель не согласен с решением и действием    (бездействием) Библиотеки либо специалиста Библиотек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3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  доверенность,  заверенная  печатью  заявителя  и  подписанная руководителем  заявителя или уполномоченным этим руководителем лицом (для юридических лиц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в) копии решения о назначении или об избрании, либо приказа о назначении  физического лица на должность, в соответствии с которым такое физическое  лицо  обладает  правом  действовать  от  имени  заявителя без доверенно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Прием жалоб в письменной форме осуществляется Библиотекой в месте  предоставления муниципальной услуги (в месте, где заявитель подавал запрос на получение 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В случае подачи жалобы при личном приеме заявитель представляет документ, 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ind w:firstLine="708"/>
        <w:jc w:val="both"/>
        <w:textAlignment w:val="auto"/>
        <w:rPr/>
      </w:pPr>
      <w:r>
        <w:rPr>
          <w:sz w:val="24"/>
          <w:szCs w:val="24"/>
        </w:rPr>
        <w:t>35. В электронном виде жалоба может быть подана заявителем по адресу электронной почты Библиотеки (</w:t>
      </w:r>
      <w:r>
        <w:rPr>
          <w:sz w:val="24"/>
          <w:szCs w:val="24"/>
          <w:lang w:val="en-US"/>
        </w:rPr>
        <w:t>urengo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de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bib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36. При подаче жалобы в электронном виде документы, указанные в пункте 34 настоящего раздела, могут быть представлены в форме электронных документов,  подписанных </w:t>
      </w:r>
      <w:hyperlink r:id="rId15">
        <w:r>
          <w:rPr>
            <w:rStyle w:val="InternetLink"/>
            <w:sz w:val="24"/>
            <w:szCs w:val="24"/>
          </w:rPr>
          <w:t>электронной подписью</w:t>
        </w:r>
      </w:hyperlink>
      <w:r>
        <w:rPr>
          <w:sz w:val="24"/>
          <w:szCs w:val="24"/>
        </w:rPr>
        <w:t xml:space="preserve">, вид которой предусмотрен законодательством  Российской Федерации. При этом документ, удостоверяющий личность заявителя, не требуется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7. Заявитель может обратиться сжалобой в следующих случаях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в) требование представления заявителем документов, не предусмотренных  нормативными правовыми актами Российской Федерации для предоставления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е) требование внесения заявителем при предоставлении муниципальной услуги  платы, не предусмотренной нормативными правовыми актами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ж) отказ Библиотеки, специалистов Библиотек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3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6">
        <w:r>
          <w:rPr>
            <w:rStyle w:val="InternetLink"/>
            <w:sz w:val="24"/>
            <w:szCs w:val="24"/>
          </w:rPr>
          <w:t>статьей 5.63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39. Библиотека обеспечива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) оснащение мест приема жалоб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б) информирование заявителей о порядке обжалования решений и действий (бездействий) Библиотеки, специалистов Библиотеки посредством размещения  информации на стендах в месте предоставления муниципальной услуги, на их официальных сайтах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в) консультирование заявителей о порядке обжалования решений и действий (бездействий) Библиотеки, специалистов Библиотеки, в том числе по телефону, электронной почте, при личном приеме; </w:t>
        <w:tab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40. Жалоба, поступившая в Библиотеку, подлежит регистрации не позднее следующего рабочего дня со дня ее поступления. Жалоба рассматривается в срок, не превышающий 15 календарных дней со дня ее регист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В случае обжалования отказа Библиотеки в приеме документов у заявителя, либо в исправлении допущенных опечаток и ошибок,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41. По результатам рассмотрения жалобы в соответствии с </w:t>
      </w:r>
      <w:hyperlink r:id="rId17">
        <w:r>
          <w:rPr>
            <w:rStyle w:val="InternetLink"/>
            <w:sz w:val="24"/>
            <w:szCs w:val="24"/>
          </w:rPr>
          <w:t>частью 7</w:t>
        </w:r>
      </w:hyperlink>
      <w:r>
        <w:rPr>
          <w:sz w:val="24"/>
          <w:szCs w:val="24"/>
        </w:rPr>
        <w:t xml:space="preserve"> </w:t>
      </w:r>
      <w:hyperlink r:id="rId18">
        <w:r>
          <w:rPr>
            <w:rStyle w:val="InternetLink"/>
            <w:sz w:val="24"/>
            <w:szCs w:val="24"/>
          </w:rPr>
          <w:t>статьи 11.2</w:t>
        </w:r>
      </w:hyperlink>
      <w:r>
        <w:rPr>
          <w:sz w:val="24"/>
          <w:szCs w:val="24"/>
        </w:rPr>
        <w:t xml:space="preserve"> Федерального закона № 210-ФЗ от 27.07.2010 г. «Об организации предоставления государственных и муниципальных услуг» Библиотека принимает решение об удовлетворении жалобы, либо об отказе в её удовлетворени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При удовлетворении жалобы Библиотек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42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43. В ответе по результатам рассмотрения жалобы указыва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а) должность, фамилия, имя, отчество (при наличии) лица, рассмотревшего жалобу, принявшего решение по жалоб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) фамилия, имя, отчество (при наличии) или наименование заявител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) основания для принятия решения по жалоб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) принятое по жалобе решение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е) в случае если жалоба признана обоснованной - сроки устранения выявленных    нарушений, в том числе срок предоставления результата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44. Ответ по результатам рассмотрения жалобы  подписывается уполномоченным на рассмотрение жалобы должностным лиц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</w:t>
      </w:r>
      <w:hyperlink r:id="rId19">
        <w:r>
          <w:rPr>
            <w:rStyle w:val="InternetLink"/>
            <w:sz w:val="24"/>
            <w:szCs w:val="24"/>
          </w:rPr>
          <w:t>электронной подписью</w:t>
        </w:r>
      </w:hyperlink>
      <w:r>
        <w:rPr>
          <w:sz w:val="24"/>
          <w:szCs w:val="24"/>
        </w:rPr>
        <w:t xml:space="preserve"> директора учреждения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45. Библиотека отказывает в удовлетворении жалобы в следующих случаях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46. Библиотека вправе оставить жалобу без ответа в следующих случаях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bookmarkStart w:id="4" w:name="sub_523"/>
      <w:bookmarkEnd w:id="4"/>
      <w:r>
        <w:rPr>
          <w:sz w:val="24"/>
          <w:szCs w:val="24"/>
        </w:rPr>
        <w:t>47. Заявитель имеет право: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bookmarkStart w:id="5" w:name="sub_523"/>
      <w:bookmarkEnd w:id="5"/>
      <w:r>
        <w:rPr>
          <w:sz w:val="24"/>
          <w:szCs w:val="24"/>
        </w:rPr>
        <w:t>- получать информацию и документы, необходимые для обоснования и рассмотрения жалобы;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 случае несогласия с решением, принятым по результатам рассмотрения жалобы, обжаловать его в суде в порядке и сроки, установленные законодательством Российской Федерации.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Normal"/>
        <w:widowControl w:val="false"/>
        <w:overflowPunct w:val="true"/>
        <w:autoSpaceDE w:val="true"/>
        <w:ind w:left="567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overflowPunct w:val="true"/>
        <w:autoSpaceDE w:val="true"/>
        <w:ind w:left="567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overflowPunct w:val="true"/>
        <w:autoSpaceDE w:val="true"/>
        <w:ind w:left="567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редоставлению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Style2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hanging="0"/>
        <w:jc w:val="both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А ЗАПРОС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Style2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 20___ 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  __________________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прос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(</w:t>
            </w:r>
            <w:r>
              <w:rPr>
                <w:i/>
                <w:sz w:val="24"/>
                <w:szCs w:val="24"/>
              </w:rPr>
              <w:t>оформляется только одна тема</w:t>
            </w:r>
            <w:r>
              <w:rPr>
                <w:sz w:val="24"/>
                <w:szCs w:val="24"/>
              </w:rPr>
              <w:t>):__________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(</w:t>
            </w:r>
            <w:r>
              <w:rPr>
                <w:i/>
                <w:sz w:val="24"/>
                <w:szCs w:val="24"/>
              </w:rPr>
              <w:t>уточнения по теме</w:t>
            </w:r>
            <w:r>
              <w:rPr>
                <w:sz w:val="24"/>
                <w:szCs w:val="24"/>
              </w:rPr>
              <w:t>)_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Цель запроса: 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(заполняет сотрудник библиотеки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полнения "___" _______ 20 __ 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сполнителя ______________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hanging="0"/>
        <w:jc w:val="both"/>
        <w:rPr/>
      </w:pPr>
      <w:r>
        <w:rPr/>
      </w:r>
    </w:p>
    <w:p>
      <w:pPr>
        <w:pStyle w:val="Style24"/>
        <w:ind w:hanging="0"/>
        <w:jc w:val="both"/>
        <w:rPr/>
      </w:pPr>
      <w:r>
        <w:rPr/>
      </w:r>
    </w:p>
    <w:p>
      <w:pPr>
        <w:pStyle w:val="Style24"/>
        <w:ind w:hanging="0"/>
        <w:jc w:val="both"/>
        <w:rPr/>
      </w:pPr>
      <w:r>
        <w:rPr/>
      </w:r>
    </w:p>
    <w:p>
      <w:pPr>
        <w:pStyle w:val="Style24"/>
        <w:ind w:hanging="0"/>
        <w:jc w:val="both"/>
        <w:rPr/>
      </w:pPr>
      <w:r>
        <w:rPr/>
      </w:r>
    </w:p>
    <w:p>
      <w:pPr>
        <w:pStyle w:val="Style24"/>
        <w:ind w:hanging="0"/>
        <w:jc w:val="both"/>
        <w:rPr/>
      </w:pPr>
      <w:r>
        <w:rPr/>
      </w:r>
    </w:p>
    <w:p>
      <w:pPr>
        <w:pStyle w:val="Style24"/>
        <w:ind w:hanging="0"/>
        <w:jc w:val="both"/>
        <w:rPr/>
      </w:pPr>
      <w:r>
        <w:rPr/>
      </w:r>
    </w:p>
    <w:p>
      <w:pPr>
        <w:pStyle w:val="Style24"/>
        <w:ind w:hanging="0"/>
        <w:jc w:val="both"/>
        <w:rPr/>
      </w:pPr>
      <w:r>
        <w:rPr/>
      </w:r>
    </w:p>
    <w:p>
      <w:pPr>
        <w:pStyle w:val="Style28"/>
        <w:ind w:left="5640" w:hanging="0"/>
        <w:jc w:val="both"/>
        <w:rPr/>
      </w:pPr>
      <w:r>
        <w:rPr/>
        <w:t>Приложение № 2</w:t>
      </w:r>
    </w:p>
    <w:p>
      <w:pPr>
        <w:pStyle w:val="Style28"/>
        <w:ind w:left="5640" w:hanging="0"/>
        <w:rPr/>
      </w:pPr>
      <w:r>
        <w:rPr/>
        <w:t>к Административному регламенту по</w:t>
      </w:r>
    </w:p>
    <w:p>
      <w:pPr>
        <w:pStyle w:val="ConsPlusNormal1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bookmarkStart w:id="6" w:name="P541"/>
      <w:bookmarkEnd w:id="6"/>
      <w:r>
        <w:rPr>
          <w:rFonts w:cs="Times New Roman" w:ascii="Times New Roman" w:hAnsi="Times New Roman"/>
        </w:rPr>
        <w:t>БЛОК-СХЕ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ДЕЙСТВИЙ ПРИ ПРЕДОСТАВЛЕНИИ МУНИЦИПАЛЬНОЙ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</w:rPr>
        <w:t>УСЛУГИ ПРИ ЛИЧНОМ ОБРАЩЕНИИ К ИСПОЛНИТЕЛЮ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заявителя к исполнителю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73" r="-2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запрос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необходимых документов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95" r="-2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прос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формуляр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сутствия оснований для отказа в предоставлении муниципальной услуги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0</wp:posOffset>
                </wp:positionH>
                <wp:positionV relativeFrom="paragraph">
                  <wp:posOffset>36195</wp:posOffset>
                </wp:positionV>
                <wp:extent cx="635" cy="755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5">
                <wp:simplePos x="0" y="0"/>
                <wp:positionH relativeFrom="column">
                  <wp:posOffset>3992880</wp:posOffset>
                </wp:positionH>
                <wp:positionV relativeFrom="paragraph">
                  <wp:posOffset>36195</wp:posOffset>
                </wp:positionV>
                <wp:extent cx="23495" cy="699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431800</wp:posOffset>
                </wp:positionV>
                <wp:extent cx="2626995" cy="591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5pt;height:46.6pt;mso-wrap-distance-left:9.05pt;mso-wrap-distance-right:9.05pt;mso-wrap-distance-top:0pt;mso-wrap-distance-bottom:0pt;margin-top:34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4715</wp:posOffset>
                </wp:positionH>
                <wp:positionV relativeFrom="paragraph">
                  <wp:posOffset>431800</wp:posOffset>
                </wp:positionV>
                <wp:extent cx="2531745" cy="591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46.6pt;mso-wrap-distance-left:9.05pt;mso-wrap-distance-right:9.05pt;mso-wrap-distance-top:0pt;mso-wrap-distance-bottom:0pt;margin-top:34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16" w:leader="none"/>
        </w:tabs>
        <w:rPr/>
      </w:pPr>
      <w:r>
        <w:rPr/>
      </w:r>
    </w:p>
    <w:p>
      <w:pPr>
        <w:pStyle w:val="Normal"/>
        <w:overflowPunct w:val="true"/>
        <w:autoSpaceDE w:val="true"/>
        <w:ind w:left="564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overflowPunct w:val="true"/>
        <w:autoSpaceDE w:val="true"/>
        <w:ind w:left="564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overflowPunct w:val="true"/>
        <w:ind w:left="564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редоставлению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overflowPunct w:val="true"/>
        <w:ind w:firstLine="72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/>
        <w:t>БЛОК-СХЕМА</w:t>
      </w:r>
    </w:p>
    <w:p>
      <w:pPr>
        <w:pStyle w:val="Normal"/>
        <w:overflowPunct w:val="true"/>
        <w:jc w:val="center"/>
        <w:textAlignment w:val="auto"/>
        <w:rPr/>
      </w:pPr>
      <w:r>
        <w:rPr/>
        <w:t>ПОСЛЕДОВАТЕЛЬНОСТИ ДЕЙСТВИЙ ПРИ ПРЕДОСТАВЛЕНИИ МУНИЦИПАЛЬНОЙ</w:t>
      </w:r>
    </w:p>
    <w:p>
      <w:pPr>
        <w:pStyle w:val="Normal"/>
        <w:overflowPunct w:val="true"/>
        <w:jc w:val="center"/>
        <w:textAlignment w:val="auto"/>
        <w:rPr/>
      </w:pPr>
      <w:r>
        <w:rPr/>
        <w:t>УСЛУГИ В ЭЛЕКТРОННОМ ВИДЕ</w:t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1280</wp:posOffset>
                </wp:positionH>
                <wp:positionV relativeFrom="paragraph">
                  <wp:posOffset>33655</wp:posOffset>
                </wp:positionV>
                <wp:extent cx="3541395" cy="495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ключение заявителя к сети Интер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39.05pt;mso-wrap-distance-left:9.05pt;mso-wrap-distance-right:9.05pt;mso-wrap-distance-top:0pt;mso-wrap-distance-bottom:0pt;margin-top:2.6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ключение заявителя к сети Интерне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15875" cy="381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1280</wp:posOffset>
                </wp:positionH>
                <wp:positionV relativeFrom="paragraph">
                  <wp:posOffset>79375</wp:posOffset>
                </wp:positionV>
                <wp:extent cx="3541395" cy="1317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ключение заявителя к официальному сайту Администрации муниципального образования поселок Уренгой в сети Интеренет </w:t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mo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urengoy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, раздел «Подведомственные учреждения», подраздел «МБУК «Библиотечно-досуговый центр «Ум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103.75pt;mso-wrap-distance-left:9.05pt;mso-wrap-distance-right:9.05pt;mso-wrap-distance-top:0pt;mso-wrap-distance-bottom:0pt;margin-top:6.2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ключение заявителя к официальному сайту Администрации муниципального образования поселок Уренгой в сети Интеренет </w:t>
                      </w:r>
                      <w:hyperlink r:id="rId23"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  <w:lang w:val="en-US"/>
                          </w:rPr>
                          <w:t>mo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  <w:lang w:val="en-US"/>
                          </w:rPr>
                          <w:t>urengoy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, раздел «Подведомственные учреждения», подраздел «МБУК «Библиотечно-досуговый центр «Ум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0</wp:posOffset>
                </wp:positionH>
                <wp:positionV relativeFrom="paragraph">
                  <wp:posOffset>38100</wp:posOffset>
                </wp:positionV>
                <wp:extent cx="635" cy="302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6530</wp:posOffset>
                </wp:positionH>
                <wp:positionV relativeFrom="paragraph">
                  <wp:posOffset>126365</wp:posOffset>
                </wp:positionV>
                <wp:extent cx="3493770" cy="1045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ход по ссылк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едоставление доступа к изданиям, переведенным в электронный вид, хранящимся в муниципальных библиотеках, в том числе к фонду редких книг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82.3pt;mso-wrap-distance-left:9.05pt;mso-wrap-distance-right:9.05pt;mso-wrap-distance-top:0pt;mso-wrap-distance-bottom:0pt;margin-top:9.95pt;mso-position-vertical-relative:text;margin-left:113.9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ереход по ссылке 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Предоставление доступа к изданиям, переведенным в электронный вид, хранящимся в муниципальных библиотеках, в том числе к фонду редких книг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1975</wp:posOffset>
                </wp:positionH>
                <wp:positionV relativeFrom="paragraph">
                  <wp:posOffset>139700</wp:posOffset>
                </wp:positionV>
                <wp:extent cx="635" cy="3575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8905</wp:posOffset>
                </wp:positionH>
                <wp:positionV relativeFrom="paragraph">
                  <wp:posOffset>49530</wp:posOffset>
                </wp:positionV>
                <wp:extent cx="3493770" cy="4724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ый поиск заявителем необходимо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37.2pt;mso-wrap-distance-left:9.05pt;mso-wrap-distance-right:9.05pt;mso-wrap-distance-top:0pt;mso-wrap-distance-bottom:0pt;margin-top:3.9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мостоятельный поиск заявителем необходимой информ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116" w:leader="none"/>
        </w:tabs>
        <w:rPr/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120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пись Знак"/>
    <w:qFormat/>
    <w:rPr>
      <w:caps/>
      <w:sz w:val="24"/>
    </w:rPr>
  </w:style>
  <w:style w:type="character" w:styleId="4">
    <w:name w:val="Заголовок 4 Знак"/>
    <w:qFormat/>
    <w:rPr>
      <w:i/>
      <w:sz w:val="24"/>
      <w:lang w:val="en-US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Шапка Знак"/>
    <w:qFormat/>
    <w:rPr>
      <w:caps/>
      <w:spacing w:val="40"/>
      <w:sz w:val="24"/>
      <w:lang w:val="en-US" w:eastAsia="en-US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Колонтитул (2)_"/>
    <w:qFormat/>
    <w:rPr>
      <w:b/>
      <w:bCs/>
      <w:spacing w:val="1"/>
      <w:sz w:val="22"/>
      <w:szCs w:val="22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Style20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22">
    <w:name w:val="Дата постановления"/>
    <w:basedOn w:val="Normal"/>
    <w:next w:val="Style23"/>
    <w:qFormat/>
    <w:pPr>
      <w:tabs>
        <w:tab w:val="clear" w:pos="709"/>
        <w:tab w:val="left" w:pos="7796" w:leader="none"/>
      </w:tabs>
      <w:spacing w:before="120" w:after="0"/>
      <w:jc w:val="center"/>
    </w:pPr>
    <w:rPr>
      <w:sz w:val="24"/>
    </w:rPr>
  </w:style>
  <w:style w:type="paragraph" w:styleId="Style23">
    <w:name w:val="Заголовок постановления"/>
    <w:basedOn w:val="Normal"/>
    <w:next w:val="Style24"/>
    <w:qFormat/>
    <w:pPr>
      <w:spacing w:before="240" w:after="960"/>
      <w:ind w:right="5102" w:firstLine="709"/>
    </w:pPr>
    <w:rPr>
      <w:i/>
      <w:sz w:val="24"/>
    </w:rPr>
  </w:style>
  <w:style w:type="paragraph" w:styleId="Style24">
    <w:name w:val="Текст постановления"/>
    <w:basedOn w:val="Normal"/>
    <w:qFormat/>
    <w:pPr>
      <w:ind w:firstLine="709"/>
    </w:pPr>
    <w:rPr>
      <w:sz w:val="24"/>
    </w:rPr>
  </w:style>
  <w:style w:type="paragraph" w:styleId="Signature">
    <w:name w:val="Signature"/>
    <w:basedOn w:val="Normal"/>
    <w:next w:val="Normal"/>
    <w:pPr>
      <w:tabs>
        <w:tab w:val="clear" w:pos="709"/>
        <w:tab w:val="left" w:pos="7797" w:leader="none"/>
      </w:tabs>
      <w:spacing w:before="1080" w:after="0"/>
      <w:ind w:right="-567" w:hanging="0"/>
    </w:pPr>
    <w:rPr>
      <w:caps/>
      <w:sz w:val="24"/>
    </w:rPr>
  </w:style>
  <w:style w:type="paragraph" w:styleId="Style25">
    <w:name w:val="Шапка"/>
    <w:basedOn w:val="Normal"/>
    <w:qFormat/>
    <w:pPr>
      <w:spacing w:before="1200" w:after="0"/>
      <w:jc w:val="center"/>
    </w:pPr>
    <w:rPr>
      <w:caps/>
      <w:spacing w:val="40"/>
      <w:sz w:val="24"/>
      <w:lang w:val="en-US" w:eastAsia="en-US"/>
    </w:rPr>
  </w:style>
  <w:style w:type="paragraph" w:styleId="Style2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Колонтитул (2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b/>
      <w:bCs/>
      <w:spacing w:val="1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22" w:before="0" w:after="300"/>
      <w:ind w:hanging="360"/>
      <w:jc w:val="center"/>
      <w:textAlignment w:val="auto"/>
    </w:pPr>
    <w:rPr>
      <w:sz w:val="27"/>
      <w:szCs w:val="27"/>
      <w:shd w:fill="FFFFFF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30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6B5C0327C648D4EE274858E8284BFC473C1835E82C1DE71C517A6F493D9608D1F84E520E20A57d7I8F" TargetMode="External"/><Relationship Id="rId3" Type="http://schemas.openxmlformats.org/officeDocument/2006/relationships/hyperlink" Target="http://www.mo-urengoy.ru/" TargetMode="External"/><Relationship Id="rId4" Type="http://schemas.openxmlformats.org/officeDocument/2006/relationships/hyperlink" Target="consultantplus://offline/ref=BBB6B5C0327C648D4EE274858E8284BFC773C48F54D596DC209019dAI3F" TargetMode="External"/><Relationship Id="rId5" Type="http://schemas.openxmlformats.org/officeDocument/2006/relationships/hyperlink" Target="consultantplus://offline/ref=BBB6B5C0327C648D4EE274858E8284BFC473C18B5980C1DE71C517A6F493D9608D1F84E520E30B5Ed7I5F" TargetMode="External"/><Relationship Id="rId6" Type="http://schemas.openxmlformats.org/officeDocument/2006/relationships/hyperlink" Target="consultantplus://offline/ref=BBB6B5C0327C648D4EE274858E8284BFC47DC6835883C1DE71C517A6F493D9608D1F84EDd2I0F" TargetMode="External"/><Relationship Id="rId7" Type="http://schemas.openxmlformats.org/officeDocument/2006/relationships/hyperlink" Target="consultantplus://offline/ref=BBB6B5C0327C648D4EE274858E8284BFC473C3825B81C1DE71C517A6F4d9I3F" TargetMode="External"/><Relationship Id="rId8" Type="http://schemas.openxmlformats.org/officeDocument/2006/relationships/hyperlink" Target="consultantplus://offline/ref=BBB6B5C0327C648D4EE274858E8284BFC473C1835E82C1DE71C517A6F493D9608D1F84E520E20A57d7I8F" TargetMode="External"/><Relationship Id="rId9" Type="http://schemas.openxmlformats.org/officeDocument/2006/relationships/hyperlink" Target="consultantplus://offline/ref=BBB6B5C0327C648D4EE274858E8284BFC47DC18C5D82C1DE71C517A6F4d9I3F" TargetMode="External"/><Relationship Id="rId10" Type="http://schemas.openxmlformats.org/officeDocument/2006/relationships/hyperlink" Target="consultantplus://offline/ref=BBB6B5C0327C648D4EE274858E8284BFC479C78F5F84C1DE71C517A6F4d9I3F" TargetMode="External"/><Relationship Id="rId11" Type="http://schemas.openxmlformats.org/officeDocument/2006/relationships/hyperlink" Target="consultantplus://offline/ref=BBB6B5C0327C648D4EE274858E8284BFC47DC7835780C1DE71C517A6F4d9I3F" TargetMode="External"/><Relationship Id="rId12" Type="http://schemas.openxmlformats.org/officeDocument/2006/relationships/hyperlink" Target="consultantplus://offline/ref=BBB6B5C0327C648D4EE274938DEED3B2C3709D875984CF892F9A4CFBA39AD337dCIAF" TargetMode="External"/><Relationship Id="rId13" Type="http://schemas.openxmlformats.org/officeDocument/2006/relationships/hyperlink" Target="http://www.mo-urengoy.ru/" TargetMode="External"/><Relationship Id="rId14" Type="http://schemas.openxmlformats.org/officeDocument/2006/relationships/hyperlink" Target="http://www.mo-urengoy.ru/" TargetMode="External"/><Relationship Id="rId15" Type="http://schemas.openxmlformats.org/officeDocument/2006/relationships/hyperlink" Target="garantf1://12084522.21/" TargetMode="External"/><Relationship Id="rId16" Type="http://schemas.openxmlformats.org/officeDocument/2006/relationships/hyperlink" Target="garantf1://12025267.563/" TargetMode="External"/><Relationship Id="rId17" Type="http://schemas.openxmlformats.org/officeDocument/2006/relationships/hyperlink" Target="garantf1://12077515.11027/" TargetMode="External"/><Relationship Id="rId18" Type="http://schemas.openxmlformats.org/officeDocument/2006/relationships/hyperlink" Target="garantf1://12077515.11027/" TargetMode="External"/><Relationship Id="rId19" Type="http://schemas.openxmlformats.org/officeDocument/2006/relationships/hyperlink" Target="garantf1://12084522.21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://www.mo-urengoy.ru/" TargetMode="External"/><Relationship Id="rId23" Type="http://schemas.openxmlformats.org/officeDocument/2006/relationships/hyperlink" Target="http://www.mo-urengoy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36:00Z</dcterms:created>
  <dc:creator>Л.П. Аглушевич</dc:creator>
  <dc:description>Постановление Главы района</dc:description>
  <cp:keywords/>
  <dc:language>en-US</dc:language>
  <cp:lastModifiedBy>ADM56</cp:lastModifiedBy>
  <cp:lastPrinted>2016-09-20T11:40:00Z</cp:lastPrinted>
  <dcterms:modified xsi:type="dcterms:W3CDTF">2016-10-05T10:06:00Z</dcterms:modified>
  <cp:revision>127</cp:revision>
  <dc:subject/>
  <dc:title>Распоряжение</dc:title>
</cp:coreProperties>
</file>