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left="2832" w:firstLine="708"/>
        <w:rPr/>
      </w:pPr>
      <w:r>
        <w:rPr>
          <w:rFonts w:eastAsia="Calibri"/>
          <w:lang w:eastAsia="en-US"/>
        </w:rPr>
        <w:tab/>
        <w:t xml:space="preserve">Приложение 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 постановлению Администрации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                    от  31 августа 2016  № 140</w:t>
      </w:r>
    </w:p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32" w:firstLine="708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ПОЛОЖЕНИЕ</w:t>
      </w:r>
    </w:p>
    <w:p>
      <w:pPr>
        <w:pStyle w:val="Normal"/>
        <w:ind w:left="708" w:firstLine="28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квалификационных требованиях для замещения должностей муниципальной службы в Администрации муниципального образования поселок Уренго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Настоящее Положение разработано в целях реализации ст. 9 Федерального закона от 02 марта 2007 года № 25-ФЗ «О муниципальной службе в Российской Федерации»,   ст. 7  закона  Ямало – Ненецкого автономного округа  от 22 июня 2007 года № 67-ЗАО «О муниципальной службе в Ямало – Ненецком автономном округе» и устанавливает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муниципального образования поселок Уренгой (далее – Администрация поселк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Квалификационные требования к должностям муниципальной службы устанавливаются в соответствии с категориями и группами должностей муниципальной служб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(государственной службы) или стажу работы по специальности, согласно приложению к настоящему Полож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щие квалификационные требования к профессиональным знаниям, необходимым для исполнения должностных обязанностей 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х служащих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бщими квалификационными требованиями к профессиональным знаниям, необходимым для замещения должностей муниципальной службы для всех групп должнос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Знание </w:t>
      </w:r>
      <w:hyperlink r:id="rId2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ых законов, законов Ямало-Ненецкого автономного округа, </w:t>
      </w:r>
      <w:hyperlink r:id="rId3">
        <w:r>
          <w:rPr>
            <w:rStyle w:val="InternetLink"/>
            <w:rFonts w:eastAsia="Calibri"/>
            <w:lang w:eastAsia="en-US"/>
          </w:rPr>
          <w:t>Устава</w:t>
        </w:r>
      </w:hyperlink>
      <w:r>
        <w:rPr>
          <w:rFonts w:eastAsia="Calibri"/>
          <w:lang w:eastAsia="en-US"/>
        </w:rPr>
        <w:t xml:space="preserve"> муниципального образования поселок Уренгой  и иных нормативных правовых актов Российской Федерации, Ямало-Ненецкого автономного округа, органов местного самоуправления муниципального образования поселок Уренгой применительно к исполнению соответствующ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порядка подготовки, согласования и принятия муниципальных правовых актов органов местного самоуправления муниципального образования поселок Уренго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нание делопроизводств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основы организации труда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правила делового этике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а ведения деловых переговор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работы со служебной информаци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ы и методы работы со средствами массовой информации, если в полномочия муниципального служащего входит взаимодействие со средствами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ы устройства и функционирования персонального компьютера, внешних устройств, средств коммуникации и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можности и особенности применения современных информационно-коммуникационных технологий в органах местного самоуправления, включая систему электронного документооборота и делопроизводства «Lotus Notes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Специальные профессиональные знания подтверждаются документом государственного образца о высшем или среднем профессиональном образовании в зависимости от категории и группы должностей и направления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опрос о соответствии профессионального образования направлению деятельности муниципального служащего определяется отделом нормативно-правовой и кадровой работы по предложению руководителя структурного подразделения Администрации, в котором утверждена соответствующая должнос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профессиональное образование, подтвержденное документом государственного образца о высшем или среднем профессиональном образовании, не соответствует указанному требованию, то дополнительно учитывается документ государственного образца о профессиональной подготовке и повышении квалификации по направлениям деятельности муниципального служащего Администрации муниципального образования поселок Уренгой, а также длительность стажа, знания и навыки, приобретенные на муниципальной службе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валификационные требования к профессиональным навыкам,                 необходимым для исполнения должностных обязанностей муниципальных служащих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Квалификационные требования к профессиональным навыкам, необходимым для замещения высшей группы должностей муниципальной службы, учреждаемой для выполнения функции по категории «руководители» и ведущей группы должностей муниципальной службы, учреждаемой для выполнения функции по категориям «специалисты», «помощники (советники)»: 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</w:rPr>
        <w:t>-</w:t>
      </w:r>
      <w:r>
        <w:rPr/>
        <w:t xml:space="preserve"> организационно – распорядительная деятельность, стратегическое планирование, координирование, организация и контроль за деятельностью возлагаемого структурного подразделения Администрации поселка;</w:t>
      </w:r>
    </w:p>
    <w:p>
      <w:pPr>
        <w:pStyle w:val="Normal"/>
        <w:ind w:firstLine="708"/>
        <w:jc w:val="both"/>
        <w:textAlignment w:val="baseline"/>
        <w:rPr/>
      </w:pPr>
      <w:r>
        <w:rPr/>
        <w:t>- умение принимать оперативно-управленческие решения, организовывать их выполнение;</w:t>
      </w:r>
    </w:p>
    <w:p>
      <w:pPr>
        <w:pStyle w:val="Normal"/>
        <w:ind w:firstLine="708"/>
        <w:jc w:val="both"/>
        <w:textAlignment w:val="baseline"/>
        <w:rPr/>
      </w:pPr>
      <w:r>
        <w:rPr/>
        <w:t>- прогнозировать возможные позитивные и негативные последствия принятых управленческих решений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анализировать статистические данные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принимать меры по устранению выявленных в работе недостатков, эффективно организовывать деятельность подразделения для выполнения задач и функций, создания необходимых условий для работы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быть требовательным к себе и подчиненным, оценивать их деятельность, контролировать выполнение ими поручений и принятых решений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воспитывать у подчиненных чувство ответственности за порученное дел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блично выступать, а также иметь организаторские способности, опыт ведения деловых перегово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работать с информационно-коммуникационными сетями, в том числе сетью Интернет, электронной почтой, справочно-поисковыми системами, системой электронного документооборота и делопроизводства «</w:t>
      </w:r>
      <w:r>
        <w:rPr>
          <w:rFonts w:eastAsia="Calibri"/>
          <w:lang w:val="en-US" w:eastAsia="en-US"/>
        </w:rPr>
        <w:t>Lotu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otes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708"/>
        <w:jc w:val="both"/>
        <w:textAlignment w:val="baseline"/>
        <w:rPr/>
      </w:pPr>
      <w:r>
        <w:rPr/>
        <w:t>4.2. Квалификационные требования к профессиональным навыкам, необходимым для замещения старшей группы должностей муниципальной службы, учреждаемой для выполнения функции по категориям «специалисты», «обеспечивающие специалисты»: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навыки работы по направлению деятельности структурного подразделения Администрации поселк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- </w:t>
      </w:r>
      <w:r>
        <w:rPr/>
        <w:t>способность к постановке целей, задач и нахождению путей их реализации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/>
        <w:t>способность эффективно решать поставленные задачи, быстро адаптироваться к новым условиям и требованиям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четко и грамотно излагать свои мысли в устной и письменной форме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навыки по сбору и систематизации актуальной информации в установленной сфере деятельности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опыт ведения деловых переговоров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способность публично выступать;</w:t>
      </w:r>
    </w:p>
    <w:p>
      <w:pPr>
        <w:pStyle w:val="Normal"/>
        <w:ind w:left="360" w:firstLine="348"/>
        <w:jc w:val="both"/>
        <w:textAlignment w:val="baseline"/>
        <w:rPr/>
      </w:pPr>
      <w:r>
        <w:rPr>
          <w:b/>
          <w:bCs/>
        </w:rPr>
        <w:t xml:space="preserve">- </w:t>
      </w:r>
      <w:r>
        <w:rPr/>
        <w:t>навыки делового письм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выки работы с информационно-коммуникационными сетями, в том числе сетью Интернет, электронной почтой, справочно-поисковыми системами, системой электронного документооборота и делопроизводства «Lotus Notes».</w:t>
      </w:r>
    </w:p>
    <w:p>
      <w:pPr>
        <w:pStyle w:val="Normal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Заключительные положения</w:t>
      </w:r>
    </w:p>
    <w:p>
      <w:pPr>
        <w:pStyle w:val="Normal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Квалификационные требования для замещения должностей муниципальной службы в Администрации муниципального образования поселок Уренгой применяются пр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и конкурса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и в кадровый резерв Администрации муниципального образования поселок Уренгой;</w:t>
      </w:r>
    </w:p>
    <w:p>
      <w:pPr>
        <w:pStyle w:val="Normal"/>
        <w:ind w:left="360" w:firstLine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ении на должность муниципальной служ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В соответствии с квалификационными требованиями к должностям муниципальной службы Администрации муниципального образования поселок Уренгой, установленными настоящим Положением, разрабатываются должностные инструкции муниципальных служащи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8505" w:leader="none"/>
        </w:tabs>
        <w:ind w:right="1245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8505" w:leader="none"/>
        </w:tabs>
        <w:ind w:right="12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ложению о квафикационных требованиях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8505" w:leader="none"/>
          <w:tab w:val="left" w:pos="8647" w:leader="none"/>
        </w:tabs>
        <w:ind w:right="1245" w:hanging="0"/>
        <w:jc w:val="right"/>
        <w:rPr/>
      </w:pPr>
      <w:r>
        <w:rPr/>
        <w:t xml:space="preserve">               </w:t>
      </w:r>
      <w:r>
        <w:rPr/>
        <w:t xml:space="preserve">для замещения должностей муниципальной службы в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дминистрации муниципального образования поселок Уренго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</w:t>
      </w:r>
      <w:r>
        <w:rPr/>
        <w:t xml:space="preserve"> </w:t>
      </w:r>
      <w:r>
        <w:rPr>
          <w:b/>
        </w:rPr>
        <w:t xml:space="preserve">к должностям муниципальной службы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и муниципального образования поселок Уренго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559"/>
        <w:gridCol w:w="2694"/>
        <w:gridCol w:w="1134"/>
        <w:gridCol w:w="4444"/>
        <w:gridCol w:w="287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тегория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Группа должно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Кол-во должностей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Квалификационные треб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по образова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по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Главы Администрации муниципального образования поселок Уренг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030000 «Гуманитарные наук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тажа муниципальной (государственной) службы не менее четырех лет или стажа работы по специальности не менее пяти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Главы Администрации муниципального образования поселок Уренгой по вопросам жизнеобеспечения и муницип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шее профессиональное образование по укрупненной группе специальностей и направлени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000 «Энергетика, энергетическое  машиностроение и электротех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0000 «Транспортные сред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 «Архитектура и строитель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тажа муниципальной (государственной) службы не менее четырех лет или стажа работы по специальности не менее пяти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мощники (советни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мощник Главы муниципального образования поселок Урен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шее профессиональное образование по укрупненной группе специальностей и направлени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нормативно-правовой и кадров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шее профессиональное образование по укрупненной группе специальностей и направлени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ла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шее профессиональное образование по укрупненной группе специальностей и направлени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   требований к стажу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й специалист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шее профессиональное образование по укрупненной группе специальностей и направлени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   требований к стажу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дущ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0000 «Социаль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   требований к стаж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е профессиональное образование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0000 «Информатика и вычеслительная 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30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Без предъявления   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бюджетного планирования и прогнозирова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6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80000 «Экономика и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Сектор жилищн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0000 «Геодезия и землеустрой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 «Архитектура и строитель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Наличие стажа муниципальной (государственной) службы не менее двух лет или стажа работы по специальности не менее трех лет.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0000 «Геодезия и землеустрой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0000 «Архитектура и строитель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0000 «Геодезия и землеустрой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 «Архитектура и строитель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0000 «Геодезия и землеустрой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 «Архитектура и строитель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лавный специалист по делам ГО, ЧС и административной пр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0000 «Геология, разведка и разработка полезных ископаем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000 «Энергетика, энергетическое машиностроение и электротех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0000 «Оружие и системы в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0000 «Морская тех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0000 «Транспортные сред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0000 «Электронная техника, радиотехника и связ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0000 «Химическая и биотехнолог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0000 «Безопасность жизнедеятельности, природообустройство и защита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ный специалист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 «Архитектура и строитель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авный специалист по жилищ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  по укрупненной группе специальностей и направлений по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0000 «Образование и педагог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0000 «Архитектура и строитель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 по торговле и общественному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рофессиональное образование по укрупненной группе специальностей и направлений подготовки:</w:t>
            </w:r>
          </w:p>
          <w:p>
            <w:pPr>
              <w:pStyle w:val="Normal"/>
              <w:rPr/>
            </w:pPr>
            <w:r>
              <w:rPr/>
              <w:t>240000 «Химическая и биотехнологии»;</w:t>
            </w:r>
          </w:p>
          <w:p>
            <w:pPr>
              <w:pStyle w:val="Normal"/>
              <w:rPr/>
            </w:pPr>
            <w:r>
              <w:rPr/>
              <w:t>260000 «Технология продовольственных продуктов и потребительских товаров»</w:t>
            </w:r>
          </w:p>
          <w:p>
            <w:pPr>
              <w:pStyle w:val="Normal"/>
              <w:rPr/>
            </w:pPr>
            <w:r>
              <w:rPr/>
              <w:t>030000 «Гуманитарные на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0000 «Экономика и управле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100000 «Сфера обслужива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cap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6BC37AB1B30FB18C18EE98A8C47D183577E8A42F1AED25DB624qFW9H" TargetMode="External"/><Relationship Id="rId3" Type="http://schemas.openxmlformats.org/officeDocument/2006/relationships/hyperlink" Target="consultantplus://offline/ref=8CA6BC37AB1B30FB18C190E49CE010DC875427824CAEFB8E55BC71A16855F6F1qBW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3:00Z</dcterms:created>
  <dc:creator>kontrprav9</dc:creator>
  <dc:description/>
  <cp:keywords/>
  <dc:language>en-US</dc:language>
  <cp:lastModifiedBy>ADM56</cp:lastModifiedBy>
  <cp:lastPrinted>2016-08-30T10:44:00Z</cp:lastPrinted>
  <dcterms:modified xsi:type="dcterms:W3CDTF">2016-09-02T10:35:00Z</dcterms:modified>
  <cp:revision>10</cp:revision>
  <dc:subject/>
  <dc:title>Приложение № 1</dc:title>
</cp:coreProperties>
</file>