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поселка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3 июля 2016 года № 105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поселка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5 июня 2015 года № 82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лжностей муниципальной службы Администрации муниципального образования поселок Уренгой, </w:t>
      </w:r>
      <w:r>
        <w:rPr>
          <w:b/>
          <w:sz w:val="24"/>
          <w:szCs w:val="24"/>
        </w:rPr>
        <w:t>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. Должности муниципальной службы категории "руководители"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щаемые на определенный срок полномоч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ысшие должности муниципальной служб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) Заместитель Главы Администрации муниципального образования поселок Уренгой по вопросам жизнеобеспечения и муницип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Заместитель Главы Администрации муниципального образования поселок Уренг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86"/>
      <w:bookmarkEnd w:id="0"/>
      <w:r>
        <w:rPr>
          <w:sz w:val="24"/>
          <w:szCs w:val="24"/>
          <w:lang w:eastAsia="en-US"/>
        </w:rPr>
        <w:t>II. Должности муниципальной службы категории "помощники (советники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дущие должности муниципальной служ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мощник Главы муниципального образования поселок Уренг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>. Должности муниципальной службы категории "специалисты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едущие должност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начальник отдела.</w:t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4:00Z</dcterms:created>
  <dc:creator>Лена</dc:creator>
  <dc:description/>
  <cp:keywords/>
  <dc:language>en-US</dc:language>
  <cp:lastModifiedBy>ADM56</cp:lastModifiedBy>
  <cp:lastPrinted>2016-07-13T12:22:00Z</cp:lastPrinted>
  <dcterms:modified xsi:type="dcterms:W3CDTF">2016-07-26T07:04:00Z</dcterms:modified>
  <cp:revision>55</cp:revision>
  <dc:subject/>
  <dc:title>РОССИЙСКАЯ ФЕДЕРАЦИЯ</dc:title>
</cp:coreProperties>
</file>