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5" w:hanging="0"/>
        <w:rPr/>
      </w:pPr>
      <w:r>
        <w:rPr/>
        <w:t>Приложение 1 к постановлению</w:t>
      </w:r>
    </w:p>
    <w:p>
      <w:pPr>
        <w:pStyle w:val="Normal"/>
        <w:ind w:left="4535" w:hanging="0"/>
        <w:rPr/>
      </w:pPr>
      <w:r>
        <w:rPr/>
        <w:t>Администрации муниципального образования поселок Уренгой от 23 мая 2016 года № 70</w:t>
      </w:r>
    </w:p>
    <w:p>
      <w:pPr>
        <w:pStyle w:val="Normal"/>
        <w:ind w:left="5669" w:hanging="0"/>
        <w:rPr/>
      </w:pPr>
      <w:r>
        <w:rPr/>
      </w:r>
    </w:p>
    <w:p>
      <w:pPr>
        <w:pStyle w:val="Normal"/>
        <w:ind w:left="4649" w:hanging="0"/>
        <w:rPr/>
      </w:pPr>
      <w:r>
        <w:rPr/>
      </w:r>
    </w:p>
    <w:p>
      <w:pPr>
        <w:pStyle w:val="Normal"/>
        <w:ind w:left="4649" w:hanging="0"/>
        <w:rPr/>
      </w:pPr>
      <w:r>
        <w:rPr/>
      </w:r>
    </w:p>
    <w:p>
      <w:pPr>
        <w:pStyle w:val="Normal"/>
        <w:ind w:left="5159" w:hanging="0"/>
        <w:rPr/>
      </w:pPr>
      <w:r>
        <w:rPr/>
      </w:r>
    </w:p>
    <w:p>
      <w:pPr>
        <w:pStyle w:val="Normal"/>
        <w:ind w:left="5159" w:hanging="0"/>
        <w:rPr/>
      </w:pPr>
      <w:r>
        <w:rPr/>
      </w:r>
    </w:p>
    <w:p>
      <w:pPr>
        <w:pStyle w:val="Normal"/>
        <w:ind w:left="5159" w:hanging="0"/>
        <w:rPr/>
      </w:pPr>
      <w:r>
        <w:rPr/>
      </w:r>
    </w:p>
    <w:p>
      <w:pPr>
        <w:pStyle w:val="Normal"/>
        <w:ind w:left="5159" w:hanging="0"/>
        <w:rPr/>
      </w:pPr>
      <w:r>
        <w:rPr/>
      </w:r>
    </w:p>
    <w:p>
      <w:pPr>
        <w:pStyle w:val="Normal"/>
        <w:ind w:left="5159" w:hanging="0"/>
        <w:rPr/>
      </w:pPr>
      <w:r>
        <w:rPr/>
      </w:r>
    </w:p>
    <w:p>
      <w:pPr>
        <w:pStyle w:val="Normal"/>
        <w:ind w:left="5159" w:hanging="0"/>
        <w:rPr/>
      </w:pPr>
      <w:r>
        <w:rPr/>
      </w:r>
    </w:p>
    <w:p>
      <w:pPr>
        <w:pStyle w:val="Normal"/>
        <w:ind w:left="5159" w:hanging="0"/>
        <w:rPr/>
      </w:pPr>
      <w:r>
        <w:rPr/>
      </w:r>
    </w:p>
    <w:p>
      <w:pPr>
        <w:pStyle w:val="Normal"/>
        <w:ind w:left="5159" w:hanging="0"/>
        <w:rPr/>
      </w:pPr>
      <w:r>
        <w:rPr/>
      </w:r>
    </w:p>
    <w:p>
      <w:pPr>
        <w:pStyle w:val="Normal"/>
        <w:ind w:left="5159" w:hanging="0"/>
        <w:rPr/>
      </w:pPr>
      <w:r>
        <w:rPr/>
      </w:r>
    </w:p>
    <w:p>
      <w:pPr>
        <w:pStyle w:val="Normal"/>
        <w:ind w:left="5159" w:hanging="0"/>
        <w:rPr/>
      </w:pPr>
      <w:r>
        <w:rPr/>
      </w:r>
    </w:p>
    <w:p>
      <w:pPr>
        <w:pStyle w:val="Normal"/>
        <w:ind w:left="5159" w:hanging="0"/>
        <w:rPr/>
      </w:pPr>
      <w:r>
        <w:rPr/>
      </w:r>
    </w:p>
    <w:p>
      <w:pPr>
        <w:pStyle w:val="Normal"/>
        <w:ind w:left="5159" w:hanging="0"/>
        <w:rPr/>
      </w:pPr>
      <w:r>
        <w:rPr/>
      </w:r>
    </w:p>
    <w:p>
      <w:pPr>
        <w:pStyle w:val="Normal"/>
        <w:ind w:left="5159" w:hanging="0"/>
        <w:rPr/>
      </w:pPr>
      <w:r>
        <w:rPr/>
      </w:r>
    </w:p>
    <w:p>
      <w:pPr>
        <w:pStyle w:val="Normal"/>
        <w:ind w:left="5159" w:hanging="0"/>
        <w:rPr/>
      </w:pPr>
      <w:r>
        <w:rPr/>
      </w:r>
    </w:p>
    <w:p>
      <w:pPr>
        <w:pStyle w:val="Normal"/>
        <w:ind w:left="5159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УСТАВ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 КАЗЕННОГО  УЧРЕЖДЕН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 ГОРОДСКОГО  ХОЗЯЙСТ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.г.т. Уренгой, 2016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униципальное казенное учреждение «Управление городского хозяйства» (далее - Учреждение) создано в соответствии с постановлением Администрации посёлка Уренгой от 23 мая 2016 года № 70 «О создании муниципального казенного учреждения «Управление городского хозяйст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ное наименование Учреждения: Муниципальное казенное учреждение «Управление городского хозяйст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Учреждения: МКУ «УГХ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чредителем и собственником имущества Учреждения является муниципальное образование посёлок Уренгой (далее - посёлок), от имени которого выступает Администрация муниципального образования посёлок Уренгой (далее -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чреждение является юридическим лицом, имеет самостоятельный баланс, бюджетную смету, обособленное имущество на праве оперативного управления, лицевые счета в Департаменте финансов и казначейства Администрации Пур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имеет печать с полным наименованием на русском языке. Учреждение вправе иметь штампы и бланки со своим наименованием, а также зарегистрированную в установленном порядке эмбл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Учреждение, как участник бюджетного процесса, является получателем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еспечивает исполнение денежных обязательств в пределах доведенных до него бюджетных ассигнований и лимитов бюджетных обязательств в соответствии с бюджетной роспис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достаточности лимитов бюджетных обязательств, доведенных Учреждению для исполнения его денежных обязательств, по таким обязательствам от имени муниципального образования отвечает собственни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распорядителем бюджетных средств для Учреждения является</w:t>
        <w:br/>
        <w:t>Администрация муниципального образования поселок Уренгой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Правоспособность Учреждения возникает с момента его государственной регистрации в установленном законом порядке. 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Учреждения осуществлять деятельность, на занятие которой необходимо получение лицензии, возникает с момента получения такой лицензии или в указанный в ней срок и прекращается по истечении срока ее действия, если иное не установлено законом или иными правовыми актами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7. Место нахождения и юридический адрес Учреждения: 629860, Российская Федерация, Ямало-Ненецкий автономный округ, Пуровский район, п.г.т. Уренгой, ул. Геологов, строение 46а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Учреждение создано без ограничения срока действ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 Цели и функции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Учреждение создано в целях реализации полномочий органов местного самоуправления поселка Уренгой в сферах жилищного хозяйства, коммунального хозяйства, благоустройства, дорожной деятельности и транспорта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  Для достижения установленных настоящим Уставом целей, Учреждение осуществляет следующие функции: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Осуществление анализа, прогноза и предоставление расчетов и обоснований потребности муниципального образования поселок Уренгой в необходимых объемах проведения работ и предоставления услуг по соответствующим направлениям деятельности при составлении бюджета поселения. 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ыполнение функций муниципального заказчика: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дготовка и согласование в установленном порядке проекта (плана) муниципального заказа в пределах возложенных задач; 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рганизация размещения муниципального заказа в целях заключения муниципальных контрактов на выполнение работ, поставку товаров, оказание услуг по реализации; 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аключение муниципальных контрактов по результатам проведенных торгов на поставку товаров, выполнение работ или оказание услуг в пределах лимитов бюджетных обязательств; 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еспечение контроля, в том числе за соблюдением сроков и качеством поставленных товаров, выполнения работ, оказания услуг в рамках заключенных муниципальных контрактов и договоров; 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ение оперативного контроля за ходом исполнения поставщиками, подрядчиками своих обязательств по муниципальным контрактам (договорам), в том числе контроля за сроками исполнения, качеством выполненных работ, и осуществление приемки работ по их завершению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Организация управления муниципальным жилищным фондом, его содержания и обеспечения его сохранности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Проведение мероприятий по обеспечению пожарной безопасности на объектах жилищного комплекса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Организация электро-, тепло-, газо-, водоснабжения, водоотведения на территории поселка Уренгой: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частие в разработке годовых и перспективных программ развития систем и объектов электро-, тепло-, газо-, водоснабжения, водоотведения и очистки сточных вод, сбора и вывоза бытовых отходов за счет различных источников финансирования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частие в формировании бюджета поселка Уренгой на очередной финансовый год для финансирования содержания, развития, капитального и текущего ремонта, реконструкции и содержания объектов коммунальной инфраструктуры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предоставления жилищно-коммунальных услуг населению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ординация деятельности предприятий и организаций жилищно-коммунального комплекса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изация подготовки объектов жизнеобеспечения к работе в осенне-зимний период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ация контроля за ходом реконструкции, текущим и капитальным ремонтом систем жизнеобеспечения и других объектов коммунального назначения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частие в формировании прогноза расходов на жилищно-коммунальные услуги для населения на очередной финансовый год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участие в проведении проверок соответствия содержания и ремонта объектов жилищно-коммунального комплекса установленным нормам и правилам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инятие и подтверждение физических объемов жилищно-коммунальных услуг, оказываемых населению за отчетный период, для получения субсидий из местного бюджета предприятиями, оказывающими данные услуги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участие в проведении плановых проверок, также внеплановых обследований по обращению заинтересованных лиц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работа с обращениями и жалобами организаций и граждан по вопросам, входящим в компетенцию Учреждения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Организация и содействие в работе управляющих организаций, товариществ собственников жил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Оказание содействия нанимателям жилых помещений и управляющим компаниям по их жалобам и заявлениям при разрешении споров между ними по вопросам качества предоставляемых услуг;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8. Организация содержания и ремонта автомобильных дорог общего пользования, мостов и иных транспортных инженерных сооружений, за исключением автомобильных дорог общего пользования, мостов и иных транспортных инженерных сооружений федерального, республиканского, окружного и районного значения, в том числе: 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становка и содержание светофорных объектов; 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метка автомобильных дорог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становка, ремонт и содержание дорожных знаков; 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строительство, реконструкция, ремонт и содержание тротуаров и пешеходных дорожек; 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ремонт дорожных покрытий, установка искусственных сооружений и неровностей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установка, содержание и ремонт остановочных павильонов и площадок общественного транспорта; 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Организация сбора и вывоза бытовых отходов и мусора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0. Обеспечение организации благоустройства и озеленения территории поселка Уренгой, в том числе: 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рганизация ликвидации несанкционированных свалок, 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рганизация сноса самовольных строений; 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рганизация благоустройства дворовых территорий, за исключением земельных участков находящихся в собственности, владении, пользовании третьих лиц; 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строительство, реконструкция, ремонт и содержание спортивных сооружений; 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строительство, реконструкция, ремонт и содержание фонтанов; 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установка урн, скамеек, заборов, турникетов и ограждений; </w:t>
      </w:r>
    </w:p>
    <w:p>
      <w:pPr>
        <w:pStyle w:val="ConsPlus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рганизация обустройства мест массового отдыха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изготовление (реставрация, ремонт), установка указателей и номерных знаков; 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становка памятных и мемориальных досок, аншлагов и вывесок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1. Обеспечение организации наружного освещения улиц и дворов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Транспортное обслуживание населения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3. Регулирование численности безнадзорных животных. </w:t>
        <w:tab/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4. Организация ритуальных услуг и содержание мест захоронения (кладбищ)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15. Содержание и хозяйственное обслуживание административных зданий и помещений органов местного самоуправления поселка Уренгой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Имуществ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сё имущество Учреждения находится в муниципальной собственности Учредителя, отражается в самостоятельном балансе и закреплено за Учреждением на праве оперативного управ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реждение владеет, пользуется, распоряжается закрепленным за ним имуществом в соответствии с его назначением, уставными целями и заданиями собственника в рамках, установленных законодательством Российской Федерации и нормативно-правовыми актами Учре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Учреждение не вправе выступать учредителем (участником) юридических лиц, получать и предоставлять кредиты (займы), отчуждать либо иным образом распоряжаться имуществом без согласия собственника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сточниками формирования имущества и финансовых ресурсов Учрежде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мущество, закрепленное за ним на праве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юджетные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редства от деятельности, приносящей доход, в соответствии законодательством с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езвозмездные или благотворительные взносы, пожертвования юридических и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олучение грантов от благотворительных фонд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источники, не запрещенные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праве заниматься приносящей доход деятельностью, если эта деятельность служит достижению целей и задач, ради которых оно создано. Доходы, полученные от указанной деятельности, поступают в бюджет Учре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чредитель вправе изъять излишнее, неиспользуемое либо используемое не по назначению имущество, закрепленное за Учреждением на праве оперативного управления, и распорядиться им по своему усмотр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Учреждение обеспечивает содержание имущества, закрепленного за ним на праве оперативного управления, в соответствии с бюджетной сметой, утвержденной Администр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Учреждение может иметь на праве оперативного управления имущество, приобретенное за счет выделенных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реждение самостоятельно осуществляет деятельность, определенную настоящим Уставом и нормативно-правовыми актами Учре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строит свои отношения с государственными и муниципальными органами, организациями и гражданами на основе договоров и соглашений. Учреждение свободно в выборе форм и предмета договоров и обязательств, любых других условий взаимоотношений с организациями, которые не противоречат действующему законодательству Российской Федерации, настоящему Уста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реждение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Вносить в Администрацию предложения и проекты правовых актов по вопросам, входящим в сферу деятельности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ланировать свою деятельность и определять перспективы развития по согласованию с Администр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существлять подготовку и переподготовку кад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Приобретать  или  арендовать  основные  и  оборотные  средства     за счёт имеющихся у него финансовых ресур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По согласованию с Администрацией привлекать для осуществления своих функций на договорных основах другие учреждения, предприятия,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чреждение обяза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Своевременно представлять Администрации статистическую отчётность, смету</w:t>
        <w:br/>
        <w:t>доходов и расходов Учреждения и други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тчитываться перед Учредителем за состояние и использование</w:t>
        <w:br/>
        <w:t>муниципального имущества и денеж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Обеспечивать своих работников безопасными условиями труда и нести ответственность в установленном порядке за ущерб, причиненный здоровью и трудоспособ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Нести ответственность в соответствии с законодательством Российской Федерации за нарушение договорных, кредитных и расчетных обязательств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 Предоставлять в органы государственной власти и органы местного самоуправления отчетов об освоении финансовых средств, выделенных из местного бюджета и иных источников финансирования в осуществляемых сферах деятельности,  информации о вводе объектов в эксплуат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Представлять для контроля финансовой деятельности всю имеющуюся документацию Учреждения Администрации, налоговым, правоохранительным и иным государственным органам в пределах их компетенции, на которые в соответствии с законодательством Российской Федерации, Ямало-Ненецкого автономного округа и муниципальными правовыми актами Учредителя, возложена проверка деятельности учреждений жилищно-коммунального компл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7. Составлять отчет о результатах своей деятельности и об использовании закрепленного за Учреждением муниципального имущества в соответствии с общими требованиями, установленными действующим законодательством Российской Федерации и муниципальными правовыми актами органов местного самоуправления муниципального образования поселок Уренг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Полномочия Админист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Определение цели и основных видов деятельности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Утверждение Устава Учреждения, изменения и дополнения в Уста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Назначение и освобождение от должности руководителя Учреждения, заключение и расторжение с ним трудово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 Осуществление контроля за финансово-хозяйственной деятельностью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5. Установление порядка составления и утверждения отчетов о результатах деятельности Учреждения и об использовании закрепленного за ним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6. Осуществление мероприятий по реорганизации, изменению типа и ликвидации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7. Осуществление иных функций и полномочий учредителя, установленных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Управление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правление Учреждением осуществляется в соответствии с действующим законодательством Российской Федерации и настоящим Уста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Текущее руководство деятельностью Учреждения осуществляет директ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иректор Учреждения назначается на должность и освобождается от должности правовым актом Администрации, действует на основе трудового договора, настоящего Устава, законодательства Российской Федерации, Ямало-Ненецкого автономного округа и нормативно-правовых актов посёл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Директор в своей деятельности подотчетен и подконтролен Администрации. Директор по вопросам, отнесенным к его компетенции, действует на принципах единоначал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Директор выполняет следующие основные обязанности по организации и обеспечению деятельности Учреж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без доверенности представляет Учреждение в отношениях с другими организациями и гражда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поряжается имуществом Учреждения в соответствии с законодательством Российской Федерации, Ямало-Ненецкого автономного округа, решениями Администрации и настоящим Уста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зрабатывает и утверждает по согласованию с Администрацией штатное расписание Учрежде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заключает и расторгает трудовые договоры с работниками Учреждения, применяет к ним меры поощрения и меры дисциплинарного воздействия. Распределяет обязанности и утверждает должностные инструкции работников Учреждения. Выдает довер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пределах, установленных действующим законодательством Российской Федерации, Ямало-Ненецкого автономного округа, муниципальными правовыми актами Учредителя и настоящим Уставом, распоряжается средствами, выделенными бюджетной сметой в целях осуществления деятельности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ткрывает и закрывает лицевые счета Учреждения в органах, осуществляющих кассовое обслуживание исполнения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имеет право подписи финансовых и и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оставляет и исполняет бюджетную сме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беспечивает результативность, целевой характер использования предусмотренных Учреждению бюджетных ассигн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вносит главному распорядителю бюджетных средств предложения по изменению бюджетной роспис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формирует и представляет бюджетную отчетность получателя бюджетных средств главному распорядителю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обеспечивает исполнение задач и функций, возложенных на Учреждение, несет персональную ответственность за деятельность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исполняет иные полномочия получателя бюджетных средств, установленные Бюджетным кодексом Российской Федерации и принятыми муниципальными правовыми актами, регулирующими бюджетные правоотно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) обеспечивает составление и утверждение годовой бюджетной отчетности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) в пределах своей компетенции издает приказы, распоряжения и дает указания, обязательные для исполнения всеми работниками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) утверждает внутренние документы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выполняет иные функции и полномочия руководителя Учреждения в соответствии с законодательством Российской Федерации, Ямало-Ненецкого автономного округа, муниципальными правовыми актами Учредителя и настоящим Уста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лючение и оплата Учреждением муниципальных контрактов, иных договоров, подлежащих исполнению за счет бюджетных средств, производятся от имени муниципального образования поселок Уренгой в пределах доведенных казенному учреждению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Контроль за деятельностью Учреждения осуществляет Учредитель, налоговые, правоохранительные и иные государственные органы в пределах их компетенции, на которые в соответствии с действующим законодательством Российской Федерации возложена проверка и контроль за деятельностью муниципаль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За ненадлежащее исполнение обязанностей и искажение </w:t>
        <w:br/>
        <w:t>отчётности, должностные лица Учреждения несут ответственность, установленную</w:t>
        <w:br/>
        <w:t>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 Ликвидация и реорганизация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еорганизация и ликвидация Учреждения, внесение изменений в его Устав, принятие Устава в новой редакции осуществляется в порядке, предусмотренном действующим законодательством Российской Федерации, нормативно-правовыми актами Ямало-Ненецкого автономного округа и Учредителя и настоящим Уста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еорганизация Учреждения влечет за собой переход прав и обязанностей в порядке, предусмотренном законодательством Российской Федерации, Ямало-Ненецкого автономного округа и муниципальными правовыми актами Учре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 случае ликвидации Учреждения Администрация назначает ликвидационную комиссию, которая представляет на утверждение Администрации ликвидационный баланс. Денежные средства и имущество Учреждения, оставшиеся после расчетов с кредиторами, передаются Учредителю, если иное не предусмотрено законодательством Российской Федерации, Ямало-Ненецкого автономного округа и муниципального образования посёлок Уренг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Работникам, уволенным с работы в связи с сокращением штата (численности) или в связи с ликвидацией Учреждения, предоставляются гарантии согласно законодательству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зменения и дополнения Уста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Изменения и дополнения в настоящий Устав Учреждения вносятся Администрацией и регистрируются в установленном законодательством порядке. </w:t>
      </w:r>
    </w:p>
    <w:p>
      <w:pPr>
        <w:pStyle w:val="Normal"/>
        <w:ind w:lef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left="4535" w:hanging="0"/>
        <w:rPr/>
      </w:pPr>
      <w:r>
        <w:rPr/>
        <w:t>Приложение 2 к постановлению</w:t>
      </w:r>
    </w:p>
    <w:p>
      <w:pPr>
        <w:pStyle w:val="Normal"/>
        <w:ind w:left="4535" w:hanging="0"/>
        <w:rPr/>
      </w:pPr>
      <w:r>
        <w:rPr/>
        <w:t>Администрации муниципального образования поселок Уренгой от 23 мая 2016 года №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РУКТУРА</w:t>
      </w:r>
    </w:p>
    <w:p>
      <w:pPr>
        <w:pStyle w:val="Normal"/>
        <w:jc w:val="center"/>
        <w:rPr/>
      </w:pPr>
      <w:r>
        <w:rPr/>
        <w:t>муниципального казенного учреждения</w:t>
      </w:r>
    </w:p>
    <w:p>
      <w:pPr>
        <w:pStyle w:val="Normal"/>
        <w:jc w:val="center"/>
        <w:rPr/>
      </w:pPr>
      <w:r>
        <w:rPr/>
        <w:t>«Управление городского хозяй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155</wp:posOffset>
                </wp:positionH>
                <wp:positionV relativeFrom="paragraph">
                  <wp:posOffset>741045</wp:posOffset>
                </wp:positionV>
                <wp:extent cx="635" cy="3761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65pt;margin-top:5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7155</wp:posOffset>
                </wp:positionH>
                <wp:positionV relativeFrom="paragraph">
                  <wp:posOffset>1720215</wp:posOffset>
                </wp:positionV>
                <wp:extent cx="2774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13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7155</wp:posOffset>
                </wp:positionH>
                <wp:positionV relativeFrom="paragraph">
                  <wp:posOffset>2284095</wp:posOffset>
                </wp:positionV>
                <wp:extent cx="2774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17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7155</wp:posOffset>
                </wp:positionH>
                <wp:positionV relativeFrom="paragraph">
                  <wp:posOffset>2867660</wp:posOffset>
                </wp:positionV>
                <wp:extent cx="2774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22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7155</wp:posOffset>
                </wp:positionH>
                <wp:positionV relativeFrom="paragraph">
                  <wp:posOffset>3402965</wp:posOffset>
                </wp:positionV>
                <wp:extent cx="2774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26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7155</wp:posOffset>
                </wp:positionH>
                <wp:positionV relativeFrom="paragraph">
                  <wp:posOffset>3938270</wp:posOffset>
                </wp:positionV>
                <wp:extent cx="2774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3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7155</wp:posOffset>
                </wp:positionH>
                <wp:positionV relativeFrom="paragraph">
                  <wp:posOffset>4502150</wp:posOffset>
                </wp:positionV>
                <wp:extent cx="2774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35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19655</wp:posOffset>
                </wp:positionH>
                <wp:positionV relativeFrom="paragraph">
                  <wp:posOffset>562610</wp:posOffset>
                </wp:positionV>
                <wp:extent cx="21158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5pt;margin-top:4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5475</wp:posOffset>
                </wp:positionH>
                <wp:positionV relativeFrom="paragraph">
                  <wp:posOffset>562610</wp:posOffset>
                </wp:positionV>
                <wp:extent cx="635" cy="3422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5pt;margin-top:4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402590</wp:posOffset>
                </wp:positionV>
                <wp:extent cx="2503805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5pt;height:27pt;mso-wrap-distance-left:9.05pt;mso-wrap-distance-right:9.05pt;mso-wrap-distance-top:0pt;mso-wrap-distance-bottom:0pt;margin-top:31.7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ир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0575</wp:posOffset>
                </wp:positionH>
                <wp:positionV relativeFrom="paragraph">
                  <wp:posOffset>900430</wp:posOffset>
                </wp:positionV>
                <wp:extent cx="2552700" cy="3378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26.6pt;mso-wrap-distance-left:9.05pt;mso-wrap-distance-right:9.05pt;mso-wrap-distance-top:0pt;mso-wrap-distance-bottom:0pt;margin-top:70.9pt;mso-position-vertical-relative:text;margin-left:2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205</wp:posOffset>
                </wp:positionH>
                <wp:positionV relativeFrom="paragraph">
                  <wp:posOffset>3248025</wp:posOffset>
                </wp:positionV>
                <wp:extent cx="2756535" cy="3346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инженер-сметчи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26.35pt;mso-wrap-distance-left:9.05pt;mso-wrap-distance-right:9.05pt;mso-wrap-distance-top:0pt;mso-wrap-distance-bottom:0pt;margin-top:255.7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инженер-сметчи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205</wp:posOffset>
                </wp:positionH>
                <wp:positionV relativeFrom="paragraph">
                  <wp:posOffset>2698115</wp:posOffset>
                </wp:positionV>
                <wp:extent cx="2756535" cy="3346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инжене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26.35pt;mso-wrap-distance-left:9.05pt;mso-wrap-distance-right:9.05pt;mso-wrap-distance-top:0pt;mso-wrap-distance-bottom:0pt;margin-top:212.4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инжене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205</wp:posOffset>
                </wp:positionH>
                <wp:positionV relativeFrom="paragraph">
                  <wp:posOffset>1550035</wp:posOffset>
                </wp:positionV>
                <wp:extent cx="2756535" cy="3346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эконом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26.35pt;mso-wrap-distance-left:9.05pt;mso-wrap-distance-right:9.05pt;mso-wrap-distance-top:0pt;mso-wrap-distance-bottom:0pt;margin-top:122.0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эконом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205</wp:posOffset>
                </wp:positionH>
                <wp:positionV relativeFrom="paragraph">
                  <wp:posOffset>2124075</wp:posOffset>
                </wp:positionV>
                <wp:extent cx="2756535" cy="3346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инженер (технадзор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26.35pt;mso-wrap-distance-left:9.05pt;mso-wrap-distance-right:9.05pt;mso-wrap-distance-top:0pt;mso-wrap-distance-bottom:0pt;margin-top:167.2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инженер (технадзор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205</wp:posOffset>
                </wp:positionH>
                <wp:positionV relativeFrom="paragraph">
                  <wp:posOffset>4332605</wp:posOffset>
                </wp:positionV>
                <wp:extent cx="2756535" cy="33464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женер по ЖКУ 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26.35pt;mso-wrap-distance-left:9.05pt;mso-wrap-distance-right:9.05pt;mso-wrap-distance-top:0pt;mso-wrap-distance-bottom:0pt;margin-top:341.1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женер по ЖКУ 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205</wp:posOffset>
                </wp:positionH>
                <wp:positionV relativeFrom="paragraph">
                  <wp:posOffset>3792855</wp:posOffset>
                </wp:positionV>
                <wp:extent cx="2756535" cy="33464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инженер-сметчи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26.35pt;mso-wrap-distance-left:9.05pt;mso-wrap-distance-right:9.05pt;mso-wrap-distance-top:0pt;mso-wrap-distance-bottom:0pt;margin-top:298.6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инженер-сметчи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Заголовок записки Знак"/>
    <w:qFormat/>
    <w:rPr>
      <w:sz w:val="24"/>
      <w:szCs w:val="24"/>
    </w:rPr>
  </w:style>
  <w:style w:type="character" w:styleId="A0">
    <w:name w:val="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Style19">
    <w:name w:val="Бланк"/>
    <w:basedOn w:val="Style18"/>
    <w:next w:val="Normal"/>
    <w:qFormat/>
    <w:pPr>
      <w:spacing w:before="120" w:after="0"/>
    </w:pPr>
    <w:rPr>
      <w:b/>
      <w:sz w:val="3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1">
    <w:name w:val="table1"/>
    <w:basedOn w:val="Normal"/>
    <w:qFormat/>
    <w:pPr>
      <w:pBdr>
        <w:top w:val="single" w:sz="6" w:space="0" w:color="007CB0"/>
        <w:left w:val="single" w:sz="6" w:space="0" w:color="007CB0"/>
        <w:bottom w:val="single" w:sz="6" w:space="0" w:color="007CB0"/>
        <w:right w:val="single" w:sz="6" w:space="0" w:color="007CB0"/>
      </w:pBd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24">
    <w:name w:val="Заголовок записки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04:00Z</dcterms:created>
  <dc:creator>User</dc:creator>
  <dc:description/>
  <cp:keywords/>
  <dc:language>en-US</dc:language>
  <cp:lastModifiedBy>ADM56</cp:lastModifiedBy>
  <cp:lastPrinted>2016-05-25T15:03:00Z</cp:lastPrinted>
  <dcterms:modified xsi:type="dcterms:W3CDTF">2016-07-26T06:56:00Z</dcterms:modified>
  <cp:revision>125</cp:revision>
  <dc:subject/>
  <dc:title> </dc:title>
</cp:coreProperties>
</file>