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38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0 марта 2016 года № 31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ю пожарной безопасности в муниципальном образовании поселок Уренго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С. Кульбаба – заместитель Главы Администрации посёлка, председатель комисс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.Н. Золотов – главный специалист по ГО и ЧС, пожарной безопасности Администрации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заместитель председателя, ответственный секретар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М.Р. Ахунов – начальник участка в посёлке Уренгой АО «РСК Ямала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Д.В. Бирюков – начальник участка ЛТЦ ОАО «Пурсвязь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Н.И. Зылёв – начальник ПЧ по охране поселка Уренгой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.В. Гродецкий – заместитель директора МУП «Дорожно-строительно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управление»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А.С. Ивашин – заместитель директора филиала АО «Ямалкоммунэнерго» в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 xml:space="preserve">  Пуровском районе «Тепло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- В.В. Клиновой – начальник ОП по п.Уренгой ОМВД России по Пуровском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району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 М.В. Ткаченко –  заведующий филиала «Уренгойская районная больница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.В. Федоров – начальник обособленного подразделения ООО «Пургазсервис» в </w:t>
      </w:r>
    </w:p>
    <w:p>
      <w:pPr>
        <w:pStyle w:val="Normal"/>
        <w:ind w:left="1416" w:firstLine="708"/>
        <w:jc w:val="both"/>
        <w:rPr/>
      </w:pPr>
      <w:r>
        <w:rPr>
          <w:bCs/>
          <w:sz w:val="24"/>
          <w:szCs w:val="24"/>
        </w:rPr>
        <w:t>п. Уренг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102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02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3 марта 2016 года № 31</w:t>
      </w:r>
    </w:p>
    <w:p>
      <w:pPr>
        <w:pStyle w:val="Normal"/>
        <w:ind w:left="92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6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664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писок оповещения  КЧС и ОПБ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униципального образования посёлок Уренгой.</w:t>
      </w:r>
    </w:p>
    <w:p>
      <w:pPr>
        <w:pStyle w:val="TextBodyIndent"/>
        <w:ind w:left="5664" w:hanging="0"/>
        <w:rPr>
          <w:b/>
          <w:b/>
        </w:rPr>
      </w:pPr>
      <w:r>
        <w:rPr>
          <w:b/>
        </w:rPr>
      </w:r>
    </w:p>
    <w:p>
      <w:pPr>
        <w:pStyle w:val="TextBodyIndent"/>
        <w:ind w:left="5664" w:hanging="0"/>
        <w:rPr/>
      </w:pPr>
      <w:r>
        <w:rPr/>
      </w:r>
    </w:p>
    <w:tbl>
      <w:tblPr>
        <w:tblW w:w="1458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9"/>
        <w:gridCol w:w="2191"/>
        <w:gridCol w:w="2197"/>
        <w:gridCol w:w="1912"/>
        <w:gridCol w:w="1440"/>
        <w:gridCol w:w="1800"/>
        <w:gridCol w:w="2340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Объекты экономик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Должность ГОЧ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Телефон рабоч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Телефон домаш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рес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роживания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ульбаба Надежда Степанов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-25-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0919526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5 мкр., д. № 1, </w:t>
            </w:r>
          </w:p>
          <w:p>
            <w:pPr>
              <w:pStyle w:val="TextBodyIndent"/>
              <w:jc w:val="center"/>
              <w:rPr/>
            </w:pPr>
            <w:r>
              <w:rPr/>
              <w:t>кв. №1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Золотов Александр Николаеви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лавный специалист ГОЧ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Зам. Председателя КЧС и О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-31-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/>
              <w:t>9-21-03</w:t>
            </w:r>
          </w:p>
          <w:p>
            <w:pPr>
              <w:pStyle w:val="TextBodyIndent"/>
              <w:jc w:val="center"/>
              <w:rPr/>
            </w:pPr>
            <w:r>
              <w:rPr/>
              <w:t>92206638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2 мкр., д. № 30, </w:t>
            </w:r>
          </w:p>
          <w:p>
            <w:pPr>
              <w:pStyle w:val="TextBodyIndent"/>
              <w:jc w:val="center"/>
              <w:rPr/>
            </w:pPr>
            <w:r>
              <w:rPr/>
              <w:t>кв. № 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часток в п. Уренгой АО «РСК Ямала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Ахунов Марат Рафисови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лен КЧС и О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-19-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2246212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ул. Энергетиков, </w:t>
            </w:r>
          </w:p>
          <w:p>
            <w:pPr>
              <w:pStyle w:val="TextBodyIndent"/>
              <w:jc w:val="center"/>
              <w:rPr/>
            </w:pPr>
            <w:r>
              <w:rPr/>
              <w:t>д. № 7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ЛТЦ ОАО «Пурсвязь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Бирюков Дмитрий Владимирови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лен КЧС и О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-10-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224540100</w:t>
            </w:r>
          </w:p>
          <w:p>
            <w:pPr>
              <w:pStyle w:val="TextBodyIndent"/>
              <w:jc w:val="center"/>
              <w:rPr/>
            </w:pPr>
            <w:r>
              <w:rPr/>
              <w:t>9-22-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мк. 6, ул. 65 летия Победы, д. № 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ПЧ по охран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Зылев Николай Игореви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чальник част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лен КЧС и О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-30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2245580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5 мкр., д. № 22/1, кв. № 2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6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/>
              <w:t>Уренгойская база</w:t>
            </w:r>
          </w:p>
          <w:p>
            <w:pPr>
              <w:pStyle w:val="TextBodyIndent"/>
              <w:jc w:val="center"/>
              <w:rPr/>
            </w:pPr>
            <w:r>
              <w:rPr/>
              <w:t>МУП «ДСУ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родецкий Александр Вацлавови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Заместитель директора – начальник баз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лен КЧС и О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-15-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8240591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7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илиал АО «Ямалкоммунэнерго» в Пуровском районе «Тепло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Ивашин Андрей Станиславович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лен КЧС и О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-12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220504403</w:t>
            </w:r>
          </w:p>
          <w:p>
            <w:pPr>
              <w:pStyle w:val="TextBodyIndent"/>
              <w:jc w:val="center"/>
              <w:rPr/>
            </w:pPr>
            <w:r>
              <w:rPr/>
              <w:t>9-10-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1 мкр., д. № 7, </w:t>
            </w:r>
          </w:p>
          <w:p>
            <w:pPr>
              <w:pStyle w:val="TextBodyIndent"/>
              <w:jc w:val="center"/>
              <w:rPr/>
            </w:pPr>
            <w:r>
              <w:rPr/>
              <w:t>кв. № 1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 </w:t>
            </w:r>
            <w:r>
              <w:rPr/>
              <w:t>ОП по п. Уренгой ОМВД России по Пуровскому району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Клиновой Вячеслав Викторови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чальника ОП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лен КЧС и О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-20-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3209388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Уренгойская РБ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Ткаченко Максим Викторови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 </w:t>
            </w:r>
            <w:r>
              <w:rPr/>
              <w:t>Заведующей филиал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лен КЧС и О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-22-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9224528280</w:t>
            </w:r>
          </w:p>
          <w:p>
            <w:pPr>
              <w:pStyle w:val="TextBodyIndent"/>
              <w:jc w:val="center"/>
              <w:rPr/>
            </w:pPr>
            <w:r>
              <w:rPr/>
              <w:t>9-21-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5 мкр., д. № 22/1, </w:t>
            </w:r>
          </w:p>
          <w:p>
            <w:pPr>
              <w:pStyle w:val="TextBodyIndent"/>
              <w:jc w:val="center"/>
              <w:rPr/>
            </w:pPr>
            <w:r>
              <w:rPr/>
              <w:t>кв. № 21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ГУ ООО «Пургазсервис»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Федоров Владислав Владимирови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Начальник обособленного подразделени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Член КЧС и О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-29-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220970051</w:t>
            </w:r>
          </w:p>
          <w:p>
            <w:pPr>
              <w:pStyle w:val="TextBodyIndent"/>
              <w:jc w:val="center"/>
              <w:rPr/>
            </w:pPr>
            <w:r>
              <w:rPr/>
              <w:t>9-17-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5 мкр., д. № 3, </w:t>
            </w:r>
          </w:p>
          <w:p>
            <w:pPr>
              <w:pStyle w:val="TextBodyIndent"/>
              <w:jc w:val="center"/>
              <w:rPr/>
            </w:pPr>
            <w:r>
              <w:rPr/>
              <w:t>кв. № 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ижний колонтитул Знак"/>
    <w:qFormat/>
    <w:rPr>
      <w:rFonts w:cs="Times New Roman"/>
      <w:sz w:val="20"/>
      <w:szCs w:val="20"/>
    </w:rPr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Шапка"/>
    <w:basedOn w:val="Normal"/>
    <w:qFormat/>
    <w:pPr>
      <w:spacing w:before="1200" w:after="0"/>
      <w:jc w:val="center"/>
    </w:pPr>
    <w:rPr>
      <w:caps/>
      <w:spacing w:val="40"/>
      <w:sz w:val="24"/>
      <w:lang w:val="en-US" w:eastAsia="en-US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lang w:val="en-US" w:eastAsia="en-US"/>
    </w:rPr>
  </w:style>
  <w:style w:type="paragraph" w:styleId="Style17">
    <w:name w:val="Бланк"/>
    <w:basedOn w:val="Style16"/>
    <w:next w:val="Normal"/>
    <w:qFormat/>
    <w:pPr>
      <w:spacing w:before="120" w:after="0"/>
    </w:pPr>
    <w:rPr>
      <w:b/>
      <w:sz w:val="32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 w:eastAsia="en-US"/>
    </w:rPr>
  </w:style>
  <w:style w:type="paragraph" w:styleId="33">
    <w:name w:val="Основной текст 3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60" w:leader="none"/>
      </w:tabs>
      <w:ind w:right="-284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-284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-851" w:firstLine="851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ad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1:00Z</dcterms:created>
  <dc:creator>Служащий рейонной Администрации</dc:creator>
  <dc:description/>
  <cp:keywords/>
  <dc:language>en-US</dc:language>
  <cp:lastModifiedBy>ADM56</cp:lastModifiedBy>
  <cp:lastPrinted>2016-03-10T17:37:00Z</cp:lastPrinted>
  <dcterms:modified xsi:type="dcterms:W3CDTF">2016-04-17T10:16:00Z</dcterms:modified>
  <cp:revision>4</cp:revision>
  <dc:subject>Бланк письма</dc:subject>
  <dc:title>Официальное письмо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Канцелярия</vt:lpwstr>
  </property>
</Properties>
</file>