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678" w:leader="none"/>
        </w:tabs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ОАО «Тюменская энергосбытовая компан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sz w:val="21"/>
          <w:szCs w:val="21"/>
        </w:rPr>
        <w:t>628412, Тюменская обл., ХМАО-Югра, г. Сургут, а/я 532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ванова Ивана Иванович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629860, Ямало-Ненецкий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ый округ, Пуровский район, пгт. Уренгой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микрорайон, дом ______, квартира ________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+7_____________.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Т Е Н З И 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оживаю (</w:t>
      </w:r>
      <w:r>
        <w:rPr>
          <w:rFonts w:cs="Times New Roman" w:ascii="Times New Roman" w:hAnsi="Times New Roman"/>
          <w:i/>
          <w:sz w:val="24"/>
          <w:szCs w:val="24"/>
        </w:rPr>
        <w:t>являюсь собственником квартиры  №________ дома №________ пгт.Уренгой</w:t>
      </w:r>
      <w:r>
        <w:rPr>
          <w:rFonts w:cs="Times New Roman" w:ascii="Times New Roman" w:hAnsi="Times New Roman"/>
          <w:sz w:val="24"/>
          <w:szCs w:val="24"/>
        </w:rPr>
        <w:t xml:space="preserve">) в квартире №________ дома №________ пгт.Уренг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преля 2016 года в результате скачка напряжения в электросети вышла из строя принадлежащая мне бытовая техника: ___________________. Факт имевшего место перепада напряжения подтверждается Актом _______________от ______________года, выданного 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а дефектовки технического состояния   от ________________ года,  составленного ИП Ткачевым А.В. стоимость ущерба, причиненного принадлежащей мне бытовой технике в результате скачка напряжения, составила не менее ____________ рублей без учета доставки и установки. Стоимость услуг эксперта составила 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электроснабжения (договор присоединения) заключен мной с ОАО «Тюменская энергосбытовая компания», что подтверждается (договором электроснабжения, квитанциями об оплате услуг электроснабжения). Свои обязательства по оплате предоставляемых услуг я исполняю добросовестно. Вместе с тем, причиной возникновения ущерба явилось ненадлежащее исполнение ОАО «Тюменская энергосбытовая компания» своих договорных обязательств по оказанию услуг надлежащего качества.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,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предоставления коммунальных услуг собственник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льзователям помещений в многоквартирных домах и жилых домов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N 354 от 06.05.2011 года (далее - Правила предоставления коммунальных услуг), "внутридомовые инженерные системы"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; "потребитель"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услуги; "исполнитель" - юридическое лицо независимо от организационно-правовой формы или индивидуальный предприниматель, предоставляющие потребителю коммуналь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3 указанных выше Правил, потребитель имеет право получать в необходимых объемах коммунальные услуги надлежащего качества, а также требовать от исполнителя возмещения убытков и вреда, причиненного жизни, здоровью или имуществу потребителя вследствие предоставления коммунальных услуг ненадлежащего качества и (или) с перерывами, превышающими установленную продолжительность, а также морального вред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1 Правил предоставления коммунальных услуг, исполнитель обязан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, настоящими Правилами и договором, содержащим положения о предоставлении коммунальных услуг; заключать с ресурсоснабжающими организациями договоры о приобретении коммунальных ресурсов, используемых при предоставлении коммунальных услуг потребителям;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если иное не установлено в соответствии с пунктом 20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49 Правил предоставления коммунальных услуг, исполнитель несет установленную законодательством Российской Федерации гражданско-правовую ответственность за: нарушение качества предоставления потребителю коммунальных услуг; вред, причиненный жизни, здоровью и имуществу потребителя вследствие нарушения качества предоставления коммунальных услуг, вследствие не предоставления потребителю полной и достоверной информации о предоставляемых коммунальных услугах; моральный вред (физические или нравственные страдания), причиненный потребителю вследствие нарушения исполнителем прав потребителей, предусмотренных жилищным законодательством Российской Федерации, в том числе настоящим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51 Правил предоставления коммунальных услуг установлено, что вред, причиненный жизни, здоровью или имуществу потребителя вследствие нарушения качества предоставления коммунальных услуг, подлежит возмещению исполнителем в полном объеме независимо от вины исполнителя. Указанный вред подлежит возмещению по правил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 Право требовать возмещения вреда, причиненного вследствие нарушения качества предоставления коммунальных услуг, признается за любым потерпевшим независимо от того, состоял он в договорных отношениях с исполнителем или 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"О защите прав потребителей",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Р Е Б У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идцатидневный срок со дня получения настоящей претензии возместить мне ущерб в размере __________рублей, возместить  расходы на оплату услуг оценщика  в размере ______________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довлетворения моей претензии в добровольном порядке я буду вынужден обратиться в суд за защитой своих прав с возмещением всех судебных издержек и компенсации морального вре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качке напряж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о составе семьи (о прописанных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дефектовки технического состояния № ________ от _______________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электроснабжения или извещения (квитанции) об оплате услуг электроснабж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на бытовую технику (желательно приложить также чек на покупку). 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, подпи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Направляется ценным письмом с описью вложения и уведомлением о вручени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00"/>
      <w:pgMar w:left="1100" w:right="5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101" TargetMode="External"/><Relationship Id="rId3" Type="http://schemas.openxmlformats.org/officeDocument/2006/relationships/hyperlink" Target="garantf1://12086043.0" TargetMode="External"/><Relationship Id="rId4" Type="http://schemas.openxmlformats.org/officeDocument/2006/relationships/hyperlink" Target="garantf1://12086043.0" TargetMode="External"/><Relationship Id="rId5" Type="http://schemas.openxmlformats.org/officeDocument/2006/relationships/hyperlink" Target="garantf1://10064072.2059" TargetMode="External"/><Relationship Id="rId6" Type="http://schemas.openxmlformats.org/officeDocument/2006/relationships/hyperlink" Target="garantf1://10006035.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1:00Z</dcterms:created>
  <dc:creator>ADM37</dc:creator>
  <dc:description/>
  <dc:language>en-US</dc:language>
  <cp:lastModifiedBy>ADM27</cp:lastModifiedBy>
  <dcterms:modified xsi:type="dcterms:W3CDTF">2016-04-20T04:21:00Z</dcterms:modified>
  <cp:revision>2</cp:revision>
  <dc:subject/>
  <dc:title/>
</cp:coreProperties>
</file>