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956" w:hanging="0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4956" w:hanging="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956" w:hanging="0"/>
        <w:rPr/>
      </w:pPr>
      <w:r>
        <w:rPr/>
        <w:t xml:space="preserve">от __  __________  201   г. № 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Повышение качества жизни нас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r>
        <w:rPr>
          <w:b/>
          <w:bCs/>
        </w:rPr>
        <w:t>поселок Уренгой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3"/>
        <w:gridCol w:w="124"/>
        <w:gridCol w:w="2694"/>
        <w:gridCol w:w="3610"/>
      </w:tblGrid>
      <w:tr>
        <w:trPr>
          <w:trHeight w:val="40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оселок Уренгой (далее Администрация поселка)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поселка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Повышение комфортности жизнедеятельности населения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социальной удовлетворенности населения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правовой основы для осуществления градостроительной деятельности на территории муниципального образования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темпов экономического роста муниципального образования.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реды, благоприятной для жизни и развития человека.</w:t>
            </w:r>
          </w:p>
          <w:p>
            <w:pPr>
              <w:pStyle w:val="ConsPlusCell"/>
              <w:tabs>
                <w:tab w:val="clear" w:pos="708"/>
                <w:tab w:val="left" w:pos="3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увеличения услуг культурно-бытового назначения и жилищно-коммунального хозяйства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системы документов территориального планирования и документации по планировке территорий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информационной и консультационной поддержки малого  и среднего предпринимательства.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>
          <w:trHeight w:val="40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казатели муниципальной программы 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 Обеспеченность населения жилой площадью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Обеспеченность населения объектами благоустройства в соответствии с нормативами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 Протяженность улично-дорожной сет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культурно-досуговых и спортивных учреждений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качества муниципального управления и муниципальных услуг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тверждение Генерального плана муниципального образова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ведение в соответствие с утвержденным Генеральным планом правил землепользования и застройк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субъектов малого и среднего предпринимательства.</w:t>
            </w:r>
          </w:p>
          <w:p>
            <w:pPr>
              <w:pStyle w:val="ConsPlusCell"/>
              <w:tabs>
                <w:tab w:val="clear" w:pos="708"/>
                <w:tab w:val="left" w:pos="4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астие субъектов малого и среднего предпринимательства для выполнения муниципальных заказов на поставку товаров, выполнение работ, оказание услуг от цены муниципальных заказов муниципального образования в ценах предыдущего года.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  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униципальной программы не предусмотрена реализация  целевых программ ведомств.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муниципальной политики и совершенствование муниципального управления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жилищно-коммунального хозяйства, дорожного хозяйства и транспортной инфраструктуры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3. Развитие социальной сферы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реализации муниципальной программы.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, тыс.руб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униципальной программы, утвержденный решением Собрания депутатов муниципального образования поселок Уренгой о бюджете, 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полнительная потребность в средствах бюджета поселка, тыс.руб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 объём реализации программы, в том числе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38 9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- 2014 год реализации муниципальной программ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4 3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- 2015 год реализации муниципальной программ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 9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2016 год реализации муниципальной программ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 0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2017 год реализации муниципальной программ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 7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22"/>
              <w:rPr/>
            </w:pPr>
            <w:r>
              <w:rPr/>
              <w:t>Финансирование носит прогнозный характер, подлежит уточнению при формировании бюджета на соответствующий год.</w:t>
            </w:r>
          </w:p>
          <w:p>
            <w:pPr>
              <w:pStyle w:val="Normal"/>
              <w:autoSpaceDE w:val="false"/>
              <w:spacing w:before="0" w:after="0"/>
              <w:ind w:hanging="22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230" w:leader="none"/>
                <w:tab w:val="left" w:pos="500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. Повышение уровня обеспеченности жильем.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30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населения объектами благоустройства.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30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устройство и качественное улучшение улично-дорожной сети.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30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культурно-досуговых и спортивных учреждений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jc w:val="both"/>
              <w:rPr/>
            </w:pPr>
            <w:r>
              <w:rPr/>
              <w:t>5. Удовлетворенность населения муниципального образования деятельностью органов местного самоуправ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. Утверждение Генерального плана муниципального образования.</w:t>
            </w:r>
          </w:p>
          <w:p>
            <w:pPr>
              <w:pStyle w:val="ConsPlusNonformat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ведение в соответствие с утвержденным Генеральным планом правил землепользования и застрой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. Увеличение количества субъектов малого и среднего предприниматель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. Участие субъектов малого и среднего предпринимательства для выполнения муниципальных заказов на поставку товаров, выполнения работ, оказание услуг от цены муниципальных заказов муниципального образования, в ценах предыдуще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. Характеристика текущего состояния качества жизн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го образования поселок Уренго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 xml:space="preserve">Муниципальная программа «Повышение качества жизни населения муниципального образования поселок Уренгой» (далее - Муниципальная программа, поселок Уренгой) </w:t>
      </w:r>
      <w:r>
        <w:rPr/>
        <w:t>определяет систему мер муниципального управления, направленных на достижение приоритетов социально-экономической политики поселка Уренгой, способствующих повышению качества жизни населения  и развитию экономи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униципальная программа учитывает приоритеты долгосрочного развития Российской Федерации, Уральского федерального округа, Ямало-Ненецкого автономного округа, Пуровского района, стратегии социально-экономического развития поселка Уренгой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1. Общая характеристика муниципального образования поселок Уренгой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Муниципальное образование поселок Уренгой является административно-территориальной единицей Пур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Законом Ямало-Ненецкого автономного округа от 20 декабря 2004 года № 113-ЗАО «О наделении статусом, определении административного центра и установлении границ муниципальных образований Пуровского района» в составе территории муниципального образования Пуровский район образовано и наделено статусом городского поселения муниципальное образование поселок Уренгой с административным центром поселок городского типа Урен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елок Уренгой был основан в 1966 году геологами, открывшими уникальное Уренгойское месторождение газа. Название поселка имеет ненецкое происхождение, звучит как «Вырангой», что в переводе означает «звучащая возвышенность». Население поселка увеличивалось с ростом добычи газа и в 1969 году оно уже составило 1092 человека. Согласно переписи населения за 2010 год в поселке проживает 1006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ощадь территории муниципального образования –  2 846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униципальное образование поселок Уренгой – второе по численности населения муниципальное образование Пуровского района Ямало-Ненецкого автономного округа. По состоянию на 01.01.2013г. на территории поселка проживает 11 018  чел</w:t>
      </w:r>
      <w:r>
        <w:rPr>
          <w:rStyle w:val="FootnoteCharacters"/>
          <w:rStyle w:val="FootnoteAnchor"/>
        </w:rPr>
        <w:footnoteReference w:id="2"/>
      </w:r>
      <w:r>
        <w:rPr/>
        <w:t>., или  21,1 % от общей численности населения Пуровского района, 2% от численности населения Ямало-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szCs w:val="22"/>
        </w:rPr>
      </w:pPr>
      <w:r>
        <w:rPr>
          <w:b/>
          <w:szCs w:val="22"/>
        </w:rPr>
        <w:t xml:space="preserve">2. </w:t>
      </w:r>
      <w:r>
        <w:rPr>
          <w:b/>
        </w:rPr>
        <w:t>Жилищный фонд поселка Уренг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илищный фонд поселка Уренгой состоит из 287 жилых домов (квартир 3300). Из общего количества домов, 1 находится в муниципальной собственности, 52 в частной.</w:t>
      </w:r>
      <w:r>
        <w:rPr>
          <w:color w:val="FF0000"/>
        </w:rPr>
        <w:t xml:space="preserve"> </w:t>
      </w:r>
      <w:r>
        <w:rPr/>
        <w:t xml:space="preserve">Основная масса домов частной собственности расположены в микрорайонах «Молодежный» и «Таежны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2"/>
        </w:rPr>
        <w:t xml:space="preserve">Большая часть жилого фонда поселка построена в 70-80 годах прошлого века, состояние многих домов близко к аварийному. Требуется обновление жилого фонда. </w:t>
      </w:r>
      <w:r>
        <w:rPr/>
        <w:t>98 % жилищного  фонда состоит из 2</w:t>
        <w:noBreakHyphen/>
        <w:t>х этажных деревянных зданий конструкции «БАМ», «Тура», брусовые дома. Общая площадь одного дома составляет 920-970 м</w:t>
      </w:r>
      <w:r>
        <w:rPr>
          <w:vertAlign w:val="superscript"/>
        </w:rPr>
        <w:t>2</w:t>
      </w:r>
      <w:r>
        <w:rPr/>
        <w:t>, число квартир в доме – 16-18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01.07.2013 г. общая  площадь жилищного фонда поселка составляет 170,3 тыс. м</w:t>
      </w:r>
      <w:r>
        <w:rPr>
          <w:vertAlign w:val="superscript"/>
        </w:rPr>
        <w:t>2</w:t>
      </w:r>
      <w:r>
        <w:rPr/>
        <w:t>, в том числе  32,2 тыс.м</w:t>
      </w:r>
      <w:r>
        <w:rPr>
          <w:vertAlign w:val="superscript"/>
        </w:rPr>
        <w:t>2</w:t>
      </w:r>
      <w:r>
        <w:rPr/>
        <w:t xml:space="preserve"> ветхого и аварий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szCs w:val="16"/>
          <w:lang w:eastAsia="ru-RU"/>
        </w:rPr>
      </w:pPr>
      <w:r>
        <w:rPr>
          <w:szCs w:val="16"/>
          <w:lang w:eastAsia="ru-RU"/>
        </w:rPr>
        <w:t xml:space="preserve">Характеристика  жилищного фонда по степени износа по состоянию на 01.01.2013 г. </w:t>
      </w:r>
      <w:r>
        <w:rPr>
          <w:lang w:eastAsia="ru-RU"/>
        </w:rPr>
        <w:t>приведена в таблице № 1</w:t>
      </w:r>
    </w:p>
    <w:p>
      <w:pPr>
        <w:pStyle w:val="Normal"/>
        <w:keepNext w:val="true"/>
        <w:spacing w:lineRule="auto" w:line="240" w:before="0" w:after="0"/>
        <w:ind w:left="1304" w:hanging="1304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Таблица 1</w:t>
      </w:r>
    </w:p>
    <w:tbl>
      <w:tblPr>
        <w:tblW w:w="96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10"/>
        <w:gridCol w:w="1811"/>
        <w:gridCol w:w="1811"/>
        <w:gridCol w:w="1811"/>
      </w:tblGrid>
      <w:tr>
        <w:trPr>
          <w:trHeight w:val="379" w:hRule="atLeast"/>
          <w:cantSplit w:val="true"/>
        </w:trPr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аморт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щей площади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 (ед.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щей площади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го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жилые дом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данным за 2012 год уровень обеспеченности жильем населения поселка Уренгой на 13,3 % ниже, чем в Пуровском районе, и на 14,2 %  ниже, чем в целом в Ямало-Ненецком автономном округ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Основные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ветхого и аварийного жилищного фонда на территории муниципального образования поселок Уренгой (19% от общей площади жилищного фонда на 01.07.2013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сокая доля населения, нуждающегося в улучшении жилищных условий (9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изкий уровень жилья в капитальном исполнении (2% от общей площади жилищного фон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изкий уровень  общей площади жилых помещений, приходящейся в среднем на одного жителя в поселке Уренгой (16,3 м</w:t>
      </w:r>
      <w:r>
        <w:rPr>
          <w:vertAlign w:val="superscript"/>
        </w:rPr>
        <w:t>2</w:t>
      </w:r>
      <w:r>
        <w:rPr/>
        <w:t>/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ровень качества жизни населения, в первую очередь, характеризуется безопасными и комфортными условиями проживания. С этой целью необходимо обеспечить повышение доступности самостоятельного приобретения жилья населением, повышение уровня обеспеченности жильем молодых семей, льготных категорий граждан, развитие индивидуального строительства, повышение привлекательности инвестиций в строительную индустрию поселения. При этом значительное внимание следует уделить обеспечению равного доступа ко всем сферам социальной жизни для особой категории населения путем адаптации объектов инженерной, транспортной и социальной инфраструктуры. При строительстве жилья необходимо учитывать потребности представителей маломобильных групп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обеспечения жильем граждан, которые утрачивают возможность пользования единственным имеющимся у них жильем, целесообразно создание маневрен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 Предпринимательство, торговля и общественное пит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дним из важнейших направлений экономических реформ, способствующих развитию конкурентной рыночной среды, наполнению потребительского рынка товарами и услугами, созданию новых рабочих мест, является развитие малых форм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опросы развития малого и среднего бизнеса имеют не только экономическое, но и соци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Анализ ситуации в развитии малого и среднего предпринимательства поселка Уренгой показывает, что это одна из наиболее динамично развивающихся сфер экономики. Для взаимодействия администрации пос. Уренгой с предприятиями малого и среднего предпринимательства разработана и принята Программа «Развитие малого и среднего предпринимательства в муниципальном образовании поселка Уренгой на 2010-2014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муниципальном образовании поселка Уренгой количество объектов розничной торговли  удовлетворяет потребностям  поселка. Бытовое обслуживание и розничная сеть поселка  представлены предприятиями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оселке Уренгой большая часть населения занимается индивидуальным предпринимательством, что значительно снижает проблему занятости населения и обеспечения жителей поселка бытовыми и торговыми услугами. В 2012 году число предпринимателей выросло по сравнению с 2008 годом на 13 % (в 2008 г. – 131 чел., 2012 г. -148 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лый бизнес в 2012 году представлен 110 предприятиями, что на 26 предприятий больше, чем в 2008 году. На предприятиях торговли, общественного питания и бытового обслуживания населения задействовано более 500 человек из жителей пос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ложившаяся отраслевая структура свидетельствует о развитии малого предпринимательства преимущественно в сферах торговли, бытового обслуживания, общественного питания, предоставления социальных и персональных услуг, транспортной отраслях. Оборот розничной торговли на 2012 год составил 456 млн. рублей, что на 20 млн. рублей больше, чем в 2008 году. Число субъектов малого предпринимательства в п. Уренгой в период с 2008-2012 гг. увеличилось, в основном  в сфере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оритетное развитие малого предпринимательства – одно из основных условий экономического и социального развития поселка Уренгой. Развитие малого бизнеса способствует насыщению рынка товарами и услугами надлежащего качества, приводит к созданию новых рабочих мест и вовлечению в производство резервов рабочей силы.  В долгосрочной перспективе степень диверсификации экономики поселка Уренгой будет определяться, прежде всего, формированием многочисленного слоя малого и среднего предпринимательства. При этом преимущественное развитие получит рынок услуг: бытовых, торговых, социальных. Что приведет с одной стороны к повышению эффективности  таких социально значимых отраслей как здравоохранение, образование, культура, спорт, с другой стороны, без привлечения особо больших размеров финансовых ресурсов позволит получить дополнительные рабочие места и снизить количество безработных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Основные проблем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тсутствует система проведения глубокого анализа деятельности малых предприя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изкий уровень качества торгового обслуживания  покупател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Трудности с арендой, недостаток площад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ефицит квалифицированных кадр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едостаток финансовых ресурсов, как собственных, так и заемных, для расширения деятель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есовершенство законодательства (деятельность малых предприятий регулируется огромным количеством разнообразных законов и иных нормативно-правовых актов, в которые постоянно вносятся поправки и изменения, многие из которых не выполняются или же вовсе противоречат друг другу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  <w:t>4. Транспорт</w:t>
      </w:r>
    </w:p>
    <w:p>
      <w:pPr>
        <w:pStyle w:val="Normal"/>
        <w:spacing w:lineRule="auto" w:line="240" w:before="0" w:after="0"/>
        <w:ind w:firstLine="720"/>
        <w:jc w:val="both"/>
        <w:rPr>
          <w:szCs w:val="22"/>
        </w:rPr>
      </w:pPr>
      <w:r>
        <w:rPr/>
        <w:t xml:space="preserve">Внешние транспортные связи поселка Уренгой осуществляются воздушным, железнодорожным, речным и автомобильным транспортом. </w:t>
      </w:r>
      <w:r>
        <w:rPr>
          <w:szCs w:val="22"/>
        </w:rPr>
        <w:t xml:space="preserve">Основной проблемой поселка Уренгой, связанной с транспортной инфраструктурой является отсутствие постоянной возможности транспортного сообщения через реку Пур. Понтонные переправы снимаются во время схода льда с реки в весенний период, во время хода шуги осенью,  также летом в период навигации для пропуска судов. Это затрудняет поставку продуктов для населения, а также препятствует осуществлению коммуникации между населенными пунк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2"/>
        </w:rPr>
        <w:t>На территории муниципального образования имеется ряд автодорог местного значения поселения, проходящих вне поселка Уренгой: автодорога на аэропорт, автодорога на вертодром, автодорога на свалку ТБ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2"/>
        </w:rPr>
        <w:t>В настоящее время в поселке Уренгой проходят линии автобусов: по дороге на въезде в поселок, по ул.им.Гири, ул.Первопроходцев, по дроге к аэропорту.</w:t>
      </w:r>
    </w:p>
    <w:p>
      <w:pPr>
        <w:pStyle w:val="Normal"/>
        <w:spacing w:lineRule="auto" w:line="240" w:before="0" w:after="0"/>
        <w:ind w:firstLine="720"/>
        <w:jc w:val="both"/>
        <w:rPr>
          <w:szCs w:val="22"/>
        </w:rPr>
      </w:pPr>
      <w:r>
        <w:rPr>
          <w:szCs w:val="22"/>
        </w:rPr>
        <w:t>Протяженность автобусной сети в границах поселка по оси улиц составляет 3,0 км.</w:t>
      </w:r>
    </w:p>
    <w:p>
      <w:pPr>
        <w:pStyle w:val="Normal"/>
        <w:spacing w:lineRule="auto" w:line="240" w:before="0" w:after="0"/>
        <w:ind w:firstLine="720"/>
        <w:jc w:val="both"/>
        <w:rPr>
          <w:szCs w:val="22"/>
        </w:rPr>
      </w:pPr>
      <w:r>
        <w:rPr>
          <w:szCs w:val="22"/>
        </w:rPr>
        <w:t xml:space="preserve">Плотность автобусной сети в пределах территории застройки составляет 1,1 км/кв.км. 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7. Благоустройство и озеленение терри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лагоустройство территории 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содержанию и эксплуатации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зелененные территории общего пользования – это территории, используемые для рекреации всего населения поселка городского типа. Расчет потребности в них рассчитывается на все население, учитывая так называемое, «временное население» - приезжие, отдыхающие, тури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настоящее время в пос. Уренгой имеются зеленые насаждения общего пользования в виде скверов: сквер Подшибякина (на ул.Геологов), сквер возле храма (ул.Попенченко), сквер на пересечении ул.им.А.М.Брехунцова и ул.Первопроход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южной части поселка имеются участки природного ландшафта, покрытые древесной растительностью. В настоящее время они не благоустроены, но являются   перспективными для организации парковой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лагоустроенные прибрежные и пляжные зоны на сегодня отсутствуют, хотя в перспективе необходимо их развитие. Для этого следует  провести комплекс мероприятий по расчистке и рекультивации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ые объекты озеленения сегодня не отвечают своему функциональному назначению – «зона отдыха» и требуют проведения работ по благоустройству территории на основе ландшафтного проектиров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еспеченность зелеными насаждениями общего пользования составляет для пос. Уренгой -  1,8 м2/чел., что недостаточно для поселка городского типа с такой численностью населения  (таблице 2)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  <w:t>Таблица 2.Обеспеченность населения объектами благоустройства</w:t>
      </w:r>
      <w:r>
        <w:rPr>
          <w:rStyle w:val="FootnoteAnchor"/>
          <w:b/>
          <w:szCs w:val="22"/>
          <w:vertAlign w:val="superscript"/>
        </w:rPr>
        <w:footnoteReference w:id="3"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829"/>
        <w:gridCol w:w="1918"/>
        <w:gridCol w:w="2618"/>
        <w:gridCol w:w="1843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  в соответствии со СниП 2.07.01-8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равочно: численность населения на 01.01.2013г. – 11 01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/ч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/чел (Региональные нормативы градостроительного проектирования ЯН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 3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/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ки в жилой застройке для стоянки автомаш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7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/че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8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/чел (п.2.13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728м2/чел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ки для игр детей дошкольного и младшего школьного возра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/ч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/</w:t>
            </w:r>
            <w:r>
              <w:rPr>
                <w:sz w:val="20"/>
                <w:szCs w:val="20"/>
                <w:lang w:eastAsia="ru-RU"/>
              </w:rPr>
              <w:t>чел (п.2.13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 0,23 м2/чел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ки для отдыха взрослого на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 м2/чел (п.2.13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1 м2/че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ки для занятий физкультур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 м2/ч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 м2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,96 м2/чел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ки для хозяйственных целей и выгула соба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 м2/ч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м2/чел (п.2.13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21 м2/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ы накопл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 кг/чел в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-300кг/чел в год (Прил.11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 350 кг/чел в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дбище традиционного захоро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га/1000 ч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га/1000 чел (Прил.7 С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ует нормативу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  <w:t>Большинство объектов благоустройства в силу объективных причин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lineRule="auto" w:line="240" w:before="0" w:after="0"/>
        <w:ind w:firstLine="709"/>
        <w:rPr>
          <w:szCs w:val="22"/>
        </w:rPr>
      </w:pPr>
      <w:r>
        <w:rPr>
          <w:szCs w:val="22"/>
        </w:rPr>
        <w:t>Основны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2"/>
        </w:rPr>
      </w:pPr>
      <w:r>
        <w:rPr>
          <w:szCs w:val="22"/>
        </w:rPr>
        <w:t xml:space="preserve">Одной из главных проблем по организации благоустройства территории пос. Уренгой является отсутствие комплексного плана мероприятий по благоустройству поселка на уровне проектной и сметной документаций. Мероприятия по благоустройству территории носят точечный характер и не решают проблему в це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2"/>
        </w:rPr>
      </w:pPr>
      <w:r>
        <w:rPr>
          <w:szCs w:val="22"/>
        </w:rPr>
        <w:t>В соответствии с действующим генеральным планом, улично-дорожная сеть поселка нуждается в расширении и качественном улучшении. Необходимо строительство новых улиц, а также устройство тротуаров и зеленых зон на части существу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2"/>
        </w:rPr>
      </w:pPr>
      <w:r>
        <w:rPr>
          <w:szCs w:val="22"/>
        </w:rPr>
        <w:t>Необходимо решение вопроса о реконструкции наружного освещения улиц, проездов и внутридворовых территор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2"/>
        </w:rPr>
      </w:pPr>
      <w:r>
        <w:rPr>
          <w:szCs w:val="22"/>
        </w:rPr>
        <w:t>Необходима разработка и реализация проекта по отведению грунтовых и ливневых вод в жилой части застройки на всей территории посел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2"/>
        </w:rPr>
      </w:pPr>
      <w:r>
        <w:rPr>
          <w:szCs w:val="22"/>
        </w:rPr>
        <w:t>Необходимо проведение мероприятий по комплексному благоустройству внутридворовых территорий всего посел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2"/>
        </w:rPr>
      </w:pPr>
      <w:r>
        <w:rPr>
          <w:szCs w:val="22"/>
        </w:rPr>
        <w:t>Важной проблемой является отсутствие специально подготовленного полигона твердых бытовых отходов соответствующего санитарным требова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>Активизация работ и мероприятий в сфере благоустройства будет способствовать созданию здоровых, удобных и комфортных условий жизн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>В перспективе в части благоустройства поселения планируются следующие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>Поэтапное комплексное устройство рекреационных зон для отдыха населения, включающее в себя разработку проектов планировки рекреационных зон, проектно-изыскательские работы, экспертизу сметной документации, реализацию про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Благоустройство дворовых территорий является частью процесса по созданию комфортной среды для жизни и деятельности человека. При реализации мероприятий также важен комплексный подход к решению задач и обеспечение равного доступа к элементам благоустройства для всех жителей пос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ализация мероприятий по организации рекреационных зон позволит значительно увеличить показатели по обеспеченности населения зелеными насаждениями. Территориальное распределение рекреационных зон выполнено с учетом обеспечения радиуса доступности для всей территории посел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8. Социальная инфраструк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циальная инфраструктура муниципального образования поселок Уренгой представлена объектами местного значения Пуровского района и местного значения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территории поселка осуществляют свою деятельность 6  учреждений культуры. В число учреждений культуры входят: Поселковая библиотека, Детская библиотека, Уренгойский краеведческий музей, Дом культуры «Маяк», Уренгойская детская художественная школа, Детская школа искус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ская и поселковая библиотеки осуществляют библиотечное, информационно-коммуникативное и справочно-библиографическое обслуживание детского и взрослого населения поселка Уренгой. В городском поселении выполняется ряд мероприятий, направленных на поднятие престижа чтения. Библиотеки в поселке выполняют функции образовательную (поддержка и обеспечение образовательных целей), информационную (предоставление возможности использования информации вне зависимости от ее вида, формата, носителя) и культурную (организация мероприятий, воспитывающих культурное и социальное самосознание, содействующих эмоциональному развитию пользов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ятельность музея в поселке Уренгой направлена на сохранение и развитие созданного в поселении культурного потенц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оселке Уренгой действует одно учреждение культурно-досугового направления работы – Дом культуры «Маяк». Культурно-досуговые мероприятия направлены, в первую очередь, на формирование и укрепление межличностных отношений в нерабочее время, на прямой обмен знаниями и жизненным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ктически по всем ключевым показателям наблюдается устойчивый рост, свидетельствующий о позитивных изменениях в сфере культур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смотря на существующие проблемы, учреждения культуры ведут активную работу по сохранению и развитию культурного наследия муниципального образования, большое внимание уделяется сохранению духовной культуры, народного творчества малочисленных народов, проживающих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Общее число учреждений, предприятий, объединений, организаций физической культуры и спорта в 2014 году – 2 единицы. В число учреждений спорта входят: Культурно-спортивный комплекс «Уренгоец» и </w:t>
      </w:r>
      <w:r>
        <w:rPr>
          <w:lang w:eastAsia="ru-RU"/>
        </w:rPr>
        <w:t>детско-юношеская спортивная школа по хоккею «Геоло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Численность лиц, систематически занимающихся физической культурой и спортом, в поселке Уренгой составила в 20124году  1 047 чел. Доля лиц, систематически занимающихся физической культурой и спортом, от общей численности населения в 2014 году – 1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дним из необходимых условий создания среды комфортной для проживания является комплекс мер, направленных на вовлечение всех слоев населения в систематические заняти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еречень мероприятий муниципальной программы «Повышение качества жизни населения муниципального образования </w:t>
      </w:r>
      <w:r>
        <w:rPr>
          <w:b/>
          <w:bCs/>
        </w:rPr>
        <w:t>поселок Уренгой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мплекс мероприятий в рамках муниципальной программы будет направлен на развитие человеческого капитала с учетом рационального и безопасного использования имеющихся природно-сырьевых ресурсов с применением иннов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Система мер муниципального управления по реализации </w:t>
      </w:r>
      <w:r>
        <w:rPr>
          <w:color w:val="000000"/>
        </w:rPr>
        <w:t>обозначенных целей и задач включает организационные, правовые и финансовые механиз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ойчивое развитие поселения будет базироваться на формировании и поддержании различных партнерств - между окружной, районной властью и органами местного самоуправления поселения, между муниципальными образованиями автономного округа, между органами местного самоуправления поселения и бизнесом, между органами местного самоуправления и общественными структурами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992"/>
        <w:gridCol w:w="993"/>
        <w:gridCol w:w="992"/>
        <w:gridCol w:w="992"/>
        <w:gridCol w:w="993"/>
      </w:tblGrid>
      <w:tr>
        <w:trPr>
          <w:tblHeader w:val="true"/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 и основных мероприятий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blHeader w:val="true"/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blHeader w:val="true"/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овышение качества жизни населения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>поселок Уренго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711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поселк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 Отделы Администрации поселка; Муниципальные учреждения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муниципальной политики и совершенствование муниципального 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организационной и кадровой работе Администрации поселка; Отдел по управлению муниципальным имуществом и земельным вопросам Администрации поселка; Главный специалист архитектуры и градостроительства Администрации поселка; Главный специалист по ГО и ЧС, пожарной безопасности Администрации поселка;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жилищно-коммунального хозяйства, дорожного хозяйства и транспорт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6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жилищно-коммунального хозяйства  Администрации поселка; Отдел благоустройства и дорожной деятельности Администрации поселк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: Отдел жилищной политики  Администрации поселк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ы и градостроительства Администрации посел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социальной сферы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2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организационной и кадровой работе  Администрации поселк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: Муниципальные бюджетные и казенные учреждения культуры и спор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/>
            </w:pPr>
            <w:r>
              <w:rPr>
                <w:bCs/>
                <w:sz w:val="22"/>
                <w:szCs w:val="22"/>
              </w:rPr>
              <w:t>102 1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8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экономики бюджетного планирования и прогнозирования Администрации поселк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: Отдел материально-технического обеспечения Администрации посел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Перечень целевых индикаторов и показателей муниципальной программы «Повышение качества жизни населения муниципального образования </w:t>
      </w:r>
      <w:r>
        <w:rPr>
          <w:b/>
          <w:bCs/>
        </w:rPr>
        <w:t>поселок Уренгой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Эффективность реализации приоритетных направлений будет оцениваться по показателям (индикаторам), путём сравнения плановых и фактических показателей, в том числе статистической отчё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е результаты реализации Стратегии и активной социально-экономической политики органов местного самоуправления муниципального образования поселок Уренгой, направленной на повышение качества жизни населения, представлены в таблице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20"/>
        <w:gridCol w:w="992"/>
        <w:gridCol w:w="851"/>
        <w:gridCol w:w="851"/>
        <w:gridCol w:w="992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82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жилой площ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и спортив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муниципального управления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ого пл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утвержденным Генеральным планом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для выполнения муниципальных заказов на поставку товаров, выполнение работ, оказание услуг от цены муниципальных заказов муниципального образования в ценах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Ожидаемые результаты реализации муниципальной программы «Повышение качества жизни населения муниципального образования </w:t>
      </w:r>
      <w:r>
        <w:rPr>
          <w:b/>
          <w:bCs/>
        </w:rPr>
        <w:t>поселок Уренгой</w:t>
      </w:r>
      <w:r>
        <w:rPr>
          <w:b/>
        </w:rPr>
        <w:t>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Создание среды, благоприятной для жизни и развития человека, поможет городскому поселению быть конкурентоспособным в борьбе за трудовые ресурсы. Комфортная среда является стимулом для проживания и закрепления в городском поселении молодежи, являющейся наиболее мобильной частью населения, а также привлечения высококвалифицированных кадров в поселок Уренгой. Создание среды, комфортной  для жизни и развития, подразумевает улучшение жилищной обеспеченности, повышение уровня инфраструктурной обеспеченности и транспортной доступности, развитие рынка услуг, активное внедрение и использование современных информационно-коммуникационных технологий.</w:t>
      </w:r>
    </w:p>
    <w:p>
      <w:pPr>
        <w:pStyle w:val="ConsPlusNonformat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рограммой, позволит обеспечить:</w:t>
      </w:r>
    </w:p>
    <w:p>
      <w:pPr>
        <w:pStyle w:val="Style16"/>
        <w:tabs>
          <w:tab w:val="clear" w:pos="708"/>
          <w:tab w:val="left" w:pos="142" w:leader="none"/>
          <w:tab w:val="left" w:pos="230" w:leader="none"/>
          <w:tab w:val="left" w:pos="500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Повышение уровня обеспеченности жильем.</w:t>
      </w:r>
    </w:p>
    <w:p>
      <w:pPr>
        <w:pStyle w:val="Style16"/>
        <w:tabs>
          <w:tab w:val="clear" w:pos="708"/>
          <w:tab w:val="left" w:pos="142" w:leader="none"/>
          <w:tab w:val="left" w:pos="230" w:leader="none"/>
        </w:tabs>
        <w:spacing w:lineRule="auto" w:line="276" w:before="0" w:after="0"/>
        <w:ind w:firstLine="709"/>
        <w:rPr/>
      </w:pPr>
      <w:r>
        <w:rPr>
          <w:sz w:val="24"/>
          <w:szCs w:val="24"/>
        </w:rPr>
        <w:t>2. Повышение обеспеченности населения объектами благоустройства в соответствии с нормативами.</w:t>
      </w:r>
    </w:p>
    <w:p>
      <w:pPr>
        <w:pStyle w:val="Style16"/>
        <w:tabs>
          <w:tab w:val="clear" w:pos="708"/>
          <w:tab w:val="left" w:pos="142" w:leader="none"/>
          <w:tab w:val="left" w:pos="230" w:leader="none"/>
        </w:tabs>
        <w:spacing w:lineRule="auto" w:line="276" w:before="0" w:after="0"/>
        <w:ind w:firstLine="709"/>
        <w:rPr/>
      </w:pPr>
      <w:r>
        <w:rPr>
          <w:sz w:val="24"/>
          <w:szCs w:val="24"/>
        </w:rPr>
        <w:t>3. Благоустройство и качественное улучшение улично-дорожной сети в соответствие с нормативами.</w:t>
      </w:r>
    </w:p>
    <w:p>
      <w:pPr>
        <w:pStyle w:val="Style16"/>
        <w:tabs>
          <w:tab w:val="clear" w:pos="708"/>
          <w:tab w:val="left" w:pos="142" w:leader="none"/>
          <w:tab w:val="left" w:pos="230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Увеличение количества культурно-досуговых и спортивных учреждений.</w:t>
      </w:r>
    </w:p>
    <w:p>
      <w:pPr>
        <w:pStyle w:val="Normal"/>
        <w:tabs>
          <w:tab w:val="clear" w:pos="708"/>
          <w:tab w:val="left" w:pos="412" w:leader="none"/>
        </w:tabs>
        <w:spacing w:before="0" w:after="0"/>
        <w:ind w:firstLine="709"/>
        <w:jc w:val="both"/>
        <w:rPr/>
      </w:pPr>
      <w:r>
        <w:rPr/>
        <w:t>5. Удовлетворенность населения муниципального образования деятельностью органов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6. Утверждение Генерального плана муниципального образования.</w:t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едение в соответствие с утвержденным Генеральным планом правил землепользования и застройки.</w:t>
      </w:r>
    </w:p>
    <w:p>
      <w:pPr>
        <w:pStyle w:val="Normal"/>
        <w:spacing w:before="0" w:after="0"/>
        <w:ind w:firstLine="709"/>
        <w:jc w:val="both"/>
        <w:rPr/>
      </w:pPr>
      <w:r>
        <w:rPr/>
        <w:t>8. Увеличение количества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9. Участие субъектов малого и среднего предпринимательства для выполнения муниципальных заказов на поставку товаров, выполнения работ, оказание услуг от цены муниципальных заказов муниципального образования, в ценах предыдущего г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10. Повышение качества обслуживания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ая служба государственной статистики: Численность населения Российской Федерации по муниципальным образованиям на 1 января 2013 года (статистический бюллетень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>СНиП 2.07.01-89*</w:t>
      </w:r>
      <w:r>
        <w:rPr>
          <w:b/>
          <w:szCs w:val="22"/>
        </w:rPr>
        <w:t xml:space="preserve">: </w:t>
      </w:r>
      <w:r>
        <w:rPr>
          <w:szCs w:val="22"/>
        </w:rPr>
        <w:t>Градостроительство, планировка и застройка городских и сельских поселений; Постановление Администрации ЯНАО от 10.01.2008г. № 4-А «Об утверждении Региональных нормативов градостроительного проектирования Ямало-Ненецкого автономн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паспорт)"/>
    <w:basedOn w:val="Normal"/>
    <w:qFormat/>
    <w:pPr>
      <w:spacing w:lineRule="auto" w:line="240" w:before="120" w:after="0"/>
      <w:jc w:val="both"/>
    </w:pPr>
    <w:rPr>
      <w:rFonts w:eastAsia="Times New Roman"/>
      <w:sz w:val="28"/>
      <w:szCs w:val="28"/>
    </w:rPr>
  </w:style>
  <w:style w:type="paragraph" w:styleId="Style17">
    <w:name w:val="Жирный (паспорт)"/>
    <w:basedOn w:val="Normal"/>
    <w:qFormat/>
    <w:pPr>
      <w:spacing w:lineRule="auto" w:line="240" w:before="120" w:after="0"/>
      <w:jc w:val="both"/>
    </w:pPr>
    <w:rPr>
      <w:rFonts w:eastAsia="Times New Roman"/>
      <w:b/>
      <w:sz w:val="28"/>
      <w:szCs w:val="28"/>
    </w:rPr>
  </w:style>
  <w:style w:type="paragraph" w:styleId="Style18">
    <w:name w:val="Таблица лев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аблица центр"/>
    <w:basedOn w:val="Normal"/>
    <w:qFormat/>
    <w:pPr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4:00Z</dcterms:created>
  <dc:creator>ADM32</dc:creator>
  <dc:description/>
  <dc:language>en-US</dc:language>
  <cp:lastModifiedBy>ADM27</cp:lastModifiedBy>
  <cp:lastPrinted>2015-01-30T10:25:00Z</cp:lastPrinted>
  <dcterms:modified xsi:type="dcterms:W3CDTF">2016-04-11T11:54:00Z</dcterms:modified>
  <cp:revision>2</cp:revision>
  <dc:subject/>
  <dc:title/>
</cp:coreProperties>
</file>