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еречислении средств в связи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исключением многоквартирн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из региональной программы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остановлением Правительства ЯНАО от 25 декабря 2015 года № 125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 г.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Почтовый адре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ажаемый_____________________!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 результатам рассмотрения Вашего заявления на перечисление средств  от ___________ № ______ и представленных документов, НО «Фонд капитального ремонта МКД в ЯНАО» вынесено решение об отказе в перечислении средств, уплаченных в качестве взносов на капитальный ремонт, в связи с исключением многоквартирного дома из региональной программы капитального ремонта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 причин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шение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о Вами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Директор</w:t>
        <w:tab/>
        <w:tab/>
        <w:t xml:space="preserve">             ____________</w:t>
        <w:tab/>
        <w:tab/>
        <w:tab/>
        <w:tab/>
        <w:tab/>
        <w:t>А.И. Касьяненк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ab/>
        <w:tab/>
        <w:tab/>
        <w:tab/>
        <w:t xml:space="preserve">   М.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6:00Z</dcterms:created>
  <dc:creator>Владимир Медведев</dc:creator>
  <dc:description/>
  <dc:language>en-US</dc:language>
  <cp:lastModifiedBy>ADM44</cp:lastModifiedBy>
  <cp:lastPrinted>2016-02-29T13:05:00Z</cp:lastPrinted>
  <dcterms:modified xsi:type="dcterms:W3CDTF">2016-03-21T06:06:00Z</dcterms:modified>
  <cp:revision>2</cp:revision>
  <dc:subject/>
  <dc:title/>
</cp:coreProperties>
</file>