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числении средств в связи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исключением многоквартирного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из региональной программы капитального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в соответств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остановлением Правительства ЯНАО от 25 декабря 2015 года № 125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20__ г.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ассмотрев заявление на перечисление средств от ___________ № ______ и документы  гр. ________________________________________________________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О «Фонд капитального ремонта МКД в ЯНАО» вынесено решение о перечислении средств, уплаченных в качестве взносов на капитальный ремонт, в связи с исключением многоквартирного дома из региональной программы капитального ремон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бщая сумма уплаченных взносов на капитальный ремонт: ___________руб.____ко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Сумма жилищно-коммунальной выплаты: _____________руб. ____ко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bCs/>
          <w:spacing w:val="2"/>
          <w:sz w:val="28"/>
          <w:szCs w:val="28"/>
        </w:rPr>
        <w:t>Сумма, подлежащая возврату: _____________руб. _____ко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существить перечисление средств согласно прилагаемым реквизита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Директор</w:t>
        <w:tab/>
        <w:tab/>
        <w:t xml:space="preserve">             ____________</w:t>
        <w:tab/>
        <w:tab/>
        <w:tab/>
        <w:tab/>
        <w:tab/>
        <w:t>А.И. Касьяненко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чальник отдела            ____________</w:t>
        <w:tab/>
        <w:tab/>
        <w:tab/>
        <w:tab/>
        <w:t xml:space="preserve">          В.В. Караулан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едущий специалист       ____________</w:t>
        <w:tab/>
        <w:tab/>
        <w:tab/>
        <w:t xml:space="preserve">                    Н.Г. Колесников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ab/>
        <w:tab/>
        <w:tab/>
        <w:tab/>
        <w:t xml:space="preserve">   М.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6:00Z</dcterms:created>
  <dc:creator>Владимир Медведев</dc:creator>
  <dc:description/>
  <dc:language>en-US</dc:language>
  <cp:lastModifiedBy>ADM44</cp:lastModifiedBy>
  <cp:lastPrinted>2016-02-12T13:50:00Z</cp:lastPrinted>
  <dcterms:modified xsi:type="dcterms:W3CDTF">2016-03-21T06:06:00Z</dcterms:modified>
  <cp:revision>2</cp:revision>
  <dc:subject/>
  <dc:title/>
</cp:coreProperties>
</file>