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азе в перечислении средств в связи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>исключением многоквартирного дом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из региональной программы капитального ремонта </w:t>
      </w:r>
      <w:r>
        <w:rPr>
          <w:rFonts w:cs="Times New Roman" w:ascii="Times New Roman" w:hAnsi="Times New Roman"/>
          <w:b/>
          <w:sz w:val="26"/>
          <w:szCs w:val="26"/>
        </w:rPr>
        <w:t>в соответствии с постановлением Правительства ЯНАО от 25 декабря 2015 года № 125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20__ г.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Рассмотрев заявление на перечисление средств от ___________ № ______ и документы  гр. ________________________________________________________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НО «Фонд капитального ремонта МКД в ЯНАО» вынесено решение об отказе в перечислении средств, уплаченных в качестве взносов на капитальный ремонт, в связи с исключением многоквартирного дома из региональной программы капитального ремонта,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 причин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Директор</w:t>
        <w:tab/>
        <w:tab/>
        <w:t xml:space="preserve">             ____________</w:t>
        <w:tab/>
        <w:tab/>
        <w:tab/>
        <w:tab/>
        <w:tab/>
        <w:t>А.И. Касьяненко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Начальник отдела            ____________</w:t>
        <w:tab/>
        <w:tab/>
        <w:tab/>
        <w:tab/>
        <w:t xml:space="preserve">          В.В. Караулан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Ведущий специалист       ____________</w:t>
        <w:tab/>
        <w:tab/>
        <w:tab/>
        <w:t xml:space="preserve">                    Н.Г. Колесников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ab/>
        <w:tab/>
        <w:tab/>
        <w:tab/>
        <w:t xml:space="preserve">   М.П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05:00Z</dcterms:created>
  <dc:creator>Владимир Медведев</dc:creator>
  <dc:description/>
  <dc:language>en-US</dc:language>
  <cp:lastModifiedBy>ADM44</cp:lastModifiedBy>
  <cp:lastPrinted>2016-02-29T12:56:00Z</cp:lastPrinted>
  <dcterms:modified xsi:type="dcterms:W3CDTF">2016-03-21T06:05:00Z</dcterms:modified>
  <cp:revision>2</cp:revision>
  <dc:subject/>
  <dc:title/>
</cp:coreProperties>
</file>