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индивидуальный пропуск для въезда (прохождения) в пограничную зон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пребывания до ____ ___________ 20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ъезда (прохождения) в пограничную зону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ъезда (прохождения) в пограничную зону _____ ________________20____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 _______________________,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тип)</w:t>
        <w:tab/>
        <w:tab/>
        <w:tab/>
        <w:tab/>
        <w:t xml:space="preserve">               (мар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государственный регистрационный знак)</w:t>
        <w:tab/>
        <w:tab/>
        <w:tab/>
        <w:t>(идентификационный номер (</w:t>
      </w:r>
      <w:r>
        <w:rPr>
          <w:rFonts w:cs="Times New Roman" w:ascii="Times New Roman" w:hAnsi="Times New Roman"/>
          <w:sz w:val="18"/>
          <w:szCs w:val="18"/>
          <w:lang w:val="en-US"/>
        </w:rPr>
        <w:t>VIN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(приглашаемом лице) сообщаю следующие с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,  имя 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,  дата и место рождения 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, населенный пункт, район, область, край, республ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учебы), военной службы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ое наименование предприят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лужебного (рабочего) телефона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пребывания)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нужное подчеркнуть, указыва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ви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№ ____________________, выдан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серия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вшего документ, удостоверяющий личность)                        (дата выдачи документа, удостоверяющего лич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следуют дети, не имеющие паспортов 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(фамилия, им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зраст каждого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, просьбы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итель __________________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8:00Z</dcterms:created>
  <dc:creator>Admin</dc:creator>
  <dc:description/>
  <dc:language>en-US</dc:language>
  <cp:lastModifiedBy>Евгений</cp:lastModifiedBy>
  <cp:lastPrinted>2012-01-19T09:29:00Z</cp:lastPrinted>
  <dcterms:modified xsi:type="dcterms:W3CDTF">2012-01-30T12:18:00Z</dcterms:modified>
  <cp:revision>2</cp:revision>
  <dc:subject/>
  <dc:title/>
</cp:coreProperties>
</file>