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 предприятия, объединения предприяти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рганизации, учреждения, общественного объедин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индивидуальный пропуск для въезда (прохождения) в пограничную зону 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, населенный пункт, муниципальное образование, область, край, республ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пребывания до ____  _____________ 20____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въезда (прохождения) в пограничную зону 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ъезда (прохождения) в пограничную зону ____  _____________ 20____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 ____________________________, 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тип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мар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 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государственный регистрационный знак)</w:t>
        <w:tab/>
        <w:tab/>
        <w:t xml:space="preserve">                (идентификационный номер (</w:t>
      </w:r>
      <w:r>
        <w:rPr>
          <w:rFonts w:cs="Times New Roman" w:ascii="Times New Roman" w:hAnsi="Times New Roman"/>
          <w:sz w:val="18"/>
          <w:szCs w:val="18"/>
          <w:lang w:val="en-US"/>
        </w:rPr>
        <w:t>VIN</w:t>
      </w:r>
      <w:r>
        <w:rPr>
          <w:rFonts w:cs="Times New Roman" w:ascii="Times New Roman" w:hAnsi="Times New Roman"/>
          <w:sz w:val="18"/>
          <w:szCs w:val="18"/>
        </w:rPr>
        <w:t>)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е, в отношении которого подано ходатайст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, имя 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, дата и место рождения 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число, месяц, год рождения, населенный пункт, район, область, край, республ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учебы), военной службы 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лное наименование предприят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ждения, организации, учебного заведения, воинской части, занимаемая должно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лужебного (рабочего) телефона 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пребывания) 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(нужное подчеркнуть, указывае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ый адре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машнего телефона 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ви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, № ____________________, выдан 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серия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наименование орга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давшего документ, удостоверяющий личность)                         (дата выдачи документа, удостоверяющего лично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 следуют дети, не имеющие паспортов 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(фамилия, им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озраст каждого ребе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, просьбы 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уководитель ____________   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(подпись)                 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.П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____________ 20____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19:00Z</dcterms:created>
  <dc:creator>Admin</dc:creator>
  <dc:description/>
  <dc:language>en-US</dc:language>
  <cp:lastModifiedBy>Евгений</cp:lastModifiedBy>
  <cp:lastPrinted>2012-01-17T17:26:00Z</cp:lastPrinted>
  <dcterms:modified xsi:type="dcterms:W3CDTF">2012-01-30T12:19:00Z</dcterms:modified>
  <cp:revision>2</cp:revision>
  <dc:subject/>
  <dc:title/>
</cp:coreProperties>
</file>